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日不练功力全失重温武侠世界中的修炼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侠世界里，修炼之道是每一个武林高手的必修课。从小到大，无数人投身于这条道路上，他们相信，只要坚持不懈，日积月累，一定能够达到极致。然而，有些人却因为忽视了修炼的重要性，最终功力全失。</w:t>
      </w:r>
      <w:r>
        <w:rPr>
          <w:sz w:val="32"/>
          <w:szCs w:val="32"/>
        </w:rPr>
        <w:t>&lt;/p&gt;&lt;p&gt;&lt;img src="/static-img/AuRCbhAsSJ8xEFbIgwPkZuUa_XJq_rdOoHjwungt1vrYN3IDxU8_lohvsbXkIYYY.jpg"&gt;&lt;/p&gt;&lt;p&gt;</w:t>
      </w:r>
      <w:r>
        <w:rPr>
          <w:sz w:val="32"/>
          <w:szCs w:val="32"/>
        </w:rPr>
        <w:t>首先，缺乏持续性练习是导致功力消散的一大原因。比如说，你可能是一位内功深厚的太极拳家，但你最近几天都没能找到时间练习自己的内功，而你的对手则一直在不断地训练和提升自己的技术和体质。当他们与你交手时，你发现自己连基本的招式都施展不出来，这时候才会有人告诉你：“才几天没做你就叫成这样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年纪的增长，对身体健康要求越来越高。在年轻的时候，可以通过短时间的激烈训练来快速提升，但是到了中老年阶段，就需要更加注重养生和保健才能维持良好的体魄。如果长期不进行适当的锻炼，那么你的身体状况将迅速下滑，以至于再想恢复原有的状态也变得困难起来。</w:t>
      </w:r>
      <w:r>
        <w:rPr>
          <w:sz w:val="32"/>
          <w:szCs w:val="32"/>
        </w:rPr>
        <w:t>&lt;/p&gt;&lt;p&gt;&lt;img src="/static-img/4sgZkCsXmddpvId1srNrGOUa_XJq_rdOoHjwungt1vqG406OL5AkeLzkQBybAqQb4Hj3f66FoPN7Ne_Bbm636TieVjkWd3a7UA467b38EMllhaVbE3j6RSEGNxYH2VuGLZX14PTdx0-g1nju65BhhqRKH0cxOIrE69FW_b4ga4WRI2LzQOfHRD1ITFGeyLb1AgJy-zDCOWeXJAbKOC7W2Q.jpg"&gt;&lt;/p&gt;&lt;p&gt;</w:t>
      </w:r>
      <w:r>
        <w:rPr>
          <w:sz w:val="32"/>
          <w:szCs w:val="32"/>
        </w:rPr>
        <w:t>再者，不断更新自己的知识储备也是保持领先地位的一个关键因素。武林中的各种技巧和理论都是不断变化发展的，如果只停留在过去的话，那么很快就会被时代淘汰。你必须不断学习新技巧、新战术，以便在战斗中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，由于工作压力、生活节奏加快等原因，使得很多人的精力无法集中用于修炼。而这些压力的影响往往会直接反映到你的战斗表现上。如果不能合理分配时间，让修炼成为生活的一部分，那么即使有强大的本事，也难以发挥出最大效益。</w:t>
      </w:r>
      <w:r>
        <w:rPr>
          <w:sz w:val="32"/>
          <w:szCs w:val="32"/>
        </w:rPr>
        <w:t>&lt;/p&gt;&lt;p&gt;&lt;img src="/static-img/ztQzGVxbWfnNBajKibJRhuUa_XJq_rdOoHjwungt1vqG406OL5AkeLzkQBybAqQb4Hj3f66FoPN7Ne_Bbm636TieVjkWd3a7UA467b38EMllhaVbE3j6RSEGNxYH2VuGLZX14PTdx0-g1nju65BhhqRKH0cxOIrE69FW_b4ga4WRI2LzQOfHRD1ITFGeyLb1AgJy-zDCOWeXJAbKOC7W2Q.jpg"&gt;&lt;/p&gt;&lt;p&gt;</w:t>
      </w:r>
      <w:r>
        <w:rPr>
          <w:sz w:val="32"/>
          <w:szCs w:val="32"/>
        </w:rPr>
        <w:t>另外，不断挑战自我也是提高实力的重要途径。不仅要学会新的招式，还要不断尝试不同的对抗方式，比如换个角度看待问题，从而拓宽思路。这一点对于那些已经达到了一定境界的人来说尤为重要，因为他们已经具备了足够多样化的手段去应对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待修炼应该持有一种开放的心态。一味地固守传统，并不意味着可以避免落后，而是一种防御性的态度。在这个过程中，要敢于探索新领域，不怕犯错，只有这样，我们才能真正意义上的超越自我，达到更高层次的地步。但如果一旦放弃这种探索精神，将会被历史所抛弃，被时代所淘汰。这就是为什么，“才几天没做你就叫成这样了”成了许多人追忆往昔岁月时常挂口边的话语——它提醒我们，即使是在最高峰，也不能掉以轻心，因为任何一刻都不安全。</w:t>
      </w:r>
      <w:r>
        <w:rPr>
          <w:sz w:val="32"/>
          <w:szCs w:val="32"/>
        </w:rPr>
        <w:t>&lt;/p&gt;&lt;p&gt;&lt;img src="/static-img/h4C_caESKyxsLMUc4Bhm6uUa_XJq_rdOoHjwungt1vqG406OL5AkeLzkQBybAqQb4Hj3f66FoPN7Ne_Bbm636TieVjkWd3a7UA467b38EMllhaVbE3j6RSEGNxYH2VuGLZX14PTdx0-g1nju65BhhqRKH0cxOIrE69FW_b4ga4WRI2LzQOfHRD1ITFGeyLb1AgJy-zDCOWeXJAbKOC7W2Q.jpg"&gt;&lt;/p&gt;&lt;p&gt;</w:t>
      </w:r>
      <w:r>
        <w:rPr>
          <w:sz w:val="32"/>
          <w:szCs w:val="32"/>
        </w:rPr>
        <w:t>总之，无论是在古代武侠世界还是现代社会，都没有什么东西比持续努力、坚持不懈更为宝贵。只有经常回归到真实的情感基础上，以及通过实际行动去实现我们的目标，我们才能真正地说：我的力量永远不会消退！</w:t>
      </w:r>
      <w:r>
        <w:rPr>
          <w:sz w:val="32"/>
          <w:szCs w:val="32"/>
        </w:rPr>
        <w:t>&lt;/p&gt;&lt;p&gt;&lt;a href = "/doc/926849-</w:t>
      </w:r>
      <w:r>
        <w:rPr>
          <w:sz w:val="32"/>
          <w:szCs w:val="32"/>
        </w:rPr>
        <w:t>几日不练功力全失重温武侠世界中的修炼之道</w:t>
      </w:r>
      <w:r>
        <w:rPr>
          <w:sz w:val="32"/>
          <w:szCs w:val="32"/>
        </w:rPr>
        <w:t>.doc" rel="alternate" download="926849-</w:t>
      </w:r>
      <w:r>
        <w:rPr>
          <w:sz w:val="32"/>
          <w:szCs w:val="32"/>
        </w:rPr>
        <w:t>几日不练功力全失重温武侠世界中的修炼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