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iI_Hhm4DfHZgoiwAVmAVhVvJr1t9QbkdKpmZ7CbD3PsLtuZmm8ncOsWtrRwyWqyf.png"&gt;&lt;/p&gt;&lt;p&gt;</w:t>
      </w:r>
      <w:r>
        <w:rPr>
          <w:sz w:val="32"/>
          <w:szCs w:val="32"/>
        </w:rPr>
        <w:t>在这个古老而神秘的世界里，葫芦娃是由一位善良的仙人用最纯净的心意所创造。他们生活在一个充满魔法和奇幻生物的地方，然而，这个世界也隐藏着危险和挑战。在黄旧版本中，我们将深入探索这些小精灵的日常生活、它们如何面对外界威胁，以及它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教育意义</w:t>
      </w:r>
      <w:r>
        <w:rPr>
          <w:sz w:val="32"/>
          <w:szCs w:val="32"/>
        </w:rPr>
        <w:t>&lt;/p&gt;&lt;p&gt;&lt;img src="/static-img/R9s62v_-ByuT5QK6NT_j_VvJr1t9QbkdKpmZ7CbD3PtaUfC4jRsFCIYKhwA_6K8goZBh7EdiAJRZzP1jy9lfsMpwYIW8Dwaclzrk7srlYYNrckiv1TqakyYsJTLM0g0Hvefh3IyPzs9WtyNNXaYlH6LwkVmx6IhvZCJYWQPgoXcPHz8fFlDAq35SdGvbuVSMe84kk5KOu45ofNVyCgucjQ.png"&gt;&lt;/p&gt;&lt;p&gt;</w:t>
      </w:r>
      <w:r>
        <w:rPr>
          <w:sz w:val="32"/>
          <w:szCs w:val="32"/>
        </w:rPr>
        <w:t>《葫芦娃黄旧版》不仅是一部儿童文学作品，它还是一个融合了丰富中国传统文化元素的宝库。通过这本书，我们可以学习到关于孝顺父母、尊敬长辈以及诚实守信等重要道德价值观。这不仅为孩子们提供了一个理解中华民族精神的窗口，也为成年人回顾过往提供了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与视觉魅力</w:t>
      </w:r>
      <w:r>
        <w:rPr>
          <w:sz w:val="32"/>
          <w:szCs w:val="32"/>
        </w:rPr>
        <w:t>&lt;/p&gt;&lt;p&gt;&lt;img src="/static-img/jnIIEd7bRs6qfGjJbbMjwVvJr1t9QbkdKpmZ7CbD3PtaUfC4jRsFCIYKhwA_6K8goZBh7EdiAJRZzP1jy9lfsMpwYIW8Dwaclzrk7srlYYNrckiv1TqakyYsJTLM0g0Hvefh3IyPzs9WtyNNXaYlH6LwkVmx6IhvZCJYWQPgoXcPHz8fFlDAq35SdGvbuVSMe84kk5KOu45ofNVyCgucjQ.png"&gt;&lt;/p&gt;&lt;p&gt;</w:t>
      </w:r>
      <w:r>
        <w:rPr>
          <w:sz w:val="32"/>
          <w:szCs w:val="32"/>
        </w:rPr>
        <w:t>每一幅插画都精心绘制，让读者仿佛置身于那个色彩斑斓、生机勃勃的世界之中。无论是大大的眼睛让人忍俊不禁的小精灵，还是各种各样的动物朋友，都展示了作者对于细节处理能力和想象力的极高水平。此外，这本书中的字体设计也很独特，有助于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发性</w:t>
      </w:r>
      <w:r>
        <w:rPr>
          <w:sz w:val="32"/>
          <w:szCs w:val="32"/>
        </w:rPr>
        <w:t>&lt;/p&gt;&lt;p&gt;&lt;img src="/static-img/OGScRdI-w4lRCvTUTWHbf1vJr1t9QbkdKpmZ7CbD3PtaUfC4jRsFCIYKhwA_6K8goZBh7EdiAJRZzP1jy9lfsMpwYIW8Dwaclzrk7srlYYNrckiv1TqakyYsJTLM0g0Hvefh3IyPzs9WtyNNXaYlH6LwkVmx6IhvZCJYWQPgoXcPHz8fFlDAq35SdGvbuVSMe84kk5KOu45ofNVyCgucjQ.png"&gt;&lt;/p&gt;&lt;p&gt;</w:t>
      </w:r>
      <w:r>
        <w:rPr>
          <w:sz w:val="32"/>
          <w:szCs w:val="32"/>
        </w:rPr>
        <w:t>《葫芦娃黄旧版》以其独特的手法教导我们解决问题的方法，如团结合作、勇气面对困难等。这本书鼓励孩子们思考并找到自己的答案，而不是简单地给出答案，从而培养他们的问题解决能力和独立思考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的情感共鸣</w:t>
      </w:r>
      <w:r>
        <w:rPr>
          <w:sz w:val="32"/>
          <w:szCs w:val="32"/>
        </w:rPr>
        <w:t>&lt;/p&gt;&lt;p&gt;&lt;img src="/static-img/8TYahjTPVhoHPsXfhjMbB1vJr1t9QbkdKpmZ7CbD3PtaUfC4jRsFCIYKhwA_6K8goZBh7EdiAJRZzP1jy9lfsMpwYIW8Dwaclzrk7srlYYNrckiv1TqakyYsJTLM0g0Hvefh3IyPzs9WtyNNXaYlH6LwkVmx6IhvZCJYWQPgoXcPHz8fFlDAq35SdGvbuVSMe84kk5KOu45ofNVyCgucjQ.png"&gt;&lt;/p&gt;&lt;p&gt;</w:t>
      </w:r>
      <w:r>
        <w:rPr>
          <w:sz w:val="32"/>
          <w:szCs w:val="32"/>
        </w:rPr>
        <w:t>尽管故事发生在遥远古代，但它所表达的情感和智慧至今仍然有着巨大的吸引力。这使得这部作品能够跨越时间界限，与不同年龄段的人建立情感联系，无论是在过去还是现在，都有人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艺复兴时期的一份珍贵遗产，《葫芦娃黄旧版》的出版，不仅保留了当时手工制作书籍的一些美学，而且也是对未来的文学史研究的一个重要参考资料。随着时间推移，这本书可能会成为未来收藏家的珍品，对后世研究者来说是一个宝贵的资源。</w:t>
      </w:r>
      <w:r>
        <w:rPr>
          <w:sz w:val="32"/>
          <w:szCs w:val="32"/>
        </w:rPr>
        <w:t>&lt;/p&gt;&lt;p&gt;&lt;a href = "/doc/926852-</w:t>
      </w:r>
      <w:r>
        <w:rPr>
          <w:sz w:val="32"/>
          <w:szCs w:val="32"/>
        </w:rPr>
        <w:t>葫芦娃黄旧版简介</w:t>
      </w:r>
      <w:r>
        <w:rPr>
          <w:sz w:val="32"/>
          <w:szCs w:val="32"/>
        </w:rPr>
        <w:t>.doc" rel="alternate" download="926852-</w:t>
      </w:r>
      <w:r>
        <w:rPr>
          <w:sz w:val="32"/>
          <w:szCs w:val="32"/>
        </w:rPr>
        <w:t>葫芦娃黄旧版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