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足迹中的清泉溢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常常寻找一些自然的避暑胜地。山林间的小溪、清澈见底的湖泊，或是郊外的一些古老水井，都成为了人们逃离酷热的好去处。在这些地方，最吸引人的莫过于那些流淌自天然裂缝里的清泉，它们仿佛来自另一个世界，带着淡淡的草本香气和一丝凉意。</w:t>
      </w:r>
      <w:r>
        <w:rPr>
          <w:sz w:val="32"/>
          <w:szCs w:val="32"/>
        </w:rPr>
        <w:t>&lt;/p&gt;&lt;p&gt;&lt;img src="/static-img/GuelwQ0M63xYkRtWteJScM1aJCsF1ysS0MLkHvgJ-olDOvEyqpVNR-S6-Jt3AfdK.jpg"&gt;&lt;/p&gt;&lt;p&gt;</w:t>
      </w:r>
      <w:r>
        <w:rPr>
          <w:sz w:val="32"/>
          <w:szCs w:val="32"/>
        </w:rPr>
        <w:t>山间小溪：走进深山老林，一条蜿蜒的小溪总会映入眼帘。它不大，但却是源自高远山巅、经过千年风化而来的纯净之水。在阳光下，小溪里闪烁着金色的光辉，与周围翠绿的植被形成鲜明对比。当你沿着小路边缘漫步时，偶尔可以看到一些小鱼儿游弋在水中，或是在岸边嬉戏，给人一种宁静与和谐的感觉。而当你停下来倾听，那声音就像是心跳，是自然界最温柔的声音之一——“岳腿缝之间水汪汪高清”。这种景象，不仅能够让人放松心情，还能让人感受到大自然赋予我们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石窟中的春江：有些石窟因其特殊的地质结构，被称为“地下河”，这里有个别地方正好位于岩层之间，因此形成了独特的地形。这类似于某种奇妙的大型观赏池，每一次雨季都会注入新鲜的活力，而这个过程又以一种神秘而优雅的手法展现在世上。每当夜幕降临，这些古老石窟便显得格外神秘，因为它们隐藏了自己，却依旧散发着淡淡湿润气息，这就是我们所说的“岳腿缝之间水汪汪高清”。</w:t>
      </w:r>
      <w:r>
        <w:rPr>
          <w:sz w:val="32"/>
          <w:szCs w:val="32"/>
        </w:rPr>
        <w:t>&lt;/p&gt;&lt;p&gt;&lt;img src="/static-img/TPtxbPMn2HWFgmYTDHZaPc1aJCsF1ysS0MLkHvgJ-ok5_nmW8hzzBJAzB6ORqqKIKd97E-hNa5YbOcl4Z0xMdg.jpg"&gt;&lt;/p&gt;&lt;p&gt;</w:t>
      </w:r>
      <w:r>
        <w:rPr>
          <w:sz w:val="32"/>
          <w:szCs w:val="32"/>
        </w:rPr>
        <w:t>高原上的冰川融雪：高原地区由于海拔较高，其气候条件不同于低洼平原或城市环境。夏季虽然也很热，但是相对于其他地区来说，温度变化不那么剧烈，这使得冰川融雪后的水质保持得更加纯净。如果幸运的话，你还能亲眼目睹到这股融雪汇聚成的小河流，它们穿越荒野，以一种既宏伟又宁静的声音，在空旷的大地上缓缓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保护区内的小湖泊：在某些国家或者省份内设立的人工保护区，有时候会发现一些未被开发的小湖泊。在那里，可以欣赏到那样的美景——碧波荡漾，小船悠闲航行，也许偶尔还有几只鸭子或鸥鸟在湖面飞翔。此刻，只要闭上眼睛，让呼吸与周遭环境同步，那简直就是一场精神上的洗礼。</w:t>
      </w:r>
      <w:r>
        <w:rPr>
          <w:sz w:val="32"/>
          <w:szCs w:val="32"/>
        </w:rPr>
        <w:t>&lt;/p&gt;&lt;p&gt;&lt;img src="/static-img/hhriy2S3_In_6xFxPdXWZM1aJCsF1ysS0MLkHvgJ-ok5_nmW8hzzBJAzB6ORqqKIKd97E-hNa5YbOcl4Z0xMdg.jpg"&gt;&lt;/p&gt;&lt;p&gt;</w:t>
      </w:r>
      <w:r>
        <w:rPr>
          <w:sz w:val="32"/>
          <w:szCs w:val="32"/>
        </w:rPr>
        <w:t>旧城中的古井：随着时间推移，一些建筑物即使破败不堪，但它们仍保留了一些历史遗迹，比如那些曾经用来供居民取用饮用的古井。在都市中寻觅这些遗迹是一项非常有趣且教育性的活动，因为每个古井都背后有故事，即使它们已不再作为生活必需品使用。但是，对于那些渴望了解过去生活方式的人来说，它们依然具有重要意义。站在这样的地方，当晚风吹过，“岳腿缝之间水汪汪高清”的想象开始萌生出来，那是一个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田园间的小沟渠：农村里的田埂旁通常布满了各种大小不同的沟渠，其中有一部分可能来自早期灌溉系统设计的一部分，现在已经成为农民家畜饮用的天然喂食站。这些沟渠因为四季分明，所以一直保持著一定程度的透明度，即便是在干旱季节也不至于完全干涸。“岳腿缝之间水汪汪高清”并非只有自然界才有的现象，在农业生产中也有其独特之处，因为它代表了土地肥沃和生机勃勃这一基本要求，也反映出人类与自然共存的一个细微动态点滴记录。</w:t>
      </w:r>
      <w:r>
        <w:rPr>
          <w:sz w:val="32"/>
          <w:szCs w:val="32"/>
        </w:rPr>
        <w:t>&lt;/p&gt;&lt;p&gt;&lt;img src="/static-img/OOgQatSJVO0I-7g9NPHrpM1aJCsF1ysS0MLkHvgJ-ok5_nmW8hzzBJAzB6ORqqKIKd97E-hNa5YbOcl4Z0xMdg.jpg"&gt;&lt;/p&gt;&lt;p&gt;</w:t>
      </w:r>
      <w:r>
        <w:rPr>
          <w:sz w:val="32"/>
          <w:szCs w:val="32"/>
        </w:rPr>
        <w:t>通过以上几个例子，我们可以看到，无论是在哪个角落，“岳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缝间流淌之泉”都是我们追求美好生活的一种方式，它教会我们如何从繁忙都市生活中抽身，从喧嚣世界中找到宁静，同时也提醒我们要珍惜这种宝贵资源，为后代子孙留下更多健康可持续发展的手印。这一点，不仅关乎个人，更涉及整个社会文明进程的一个重要组成部分——对待地球母亲的情感尊重与爱护。</w:t>
      </w:r>
      <w:r>
        <w:rPr>
          <w:sz w:val="32"/>
          <w:szCs w:val="32"/>
        </w:rPr>
        <w:t>&lt;/p&gt;&lt;p&gt;&lt;a href = "/doc/926873-</w:t>
      </w:r>
      <w:r>
        <w:rPr>
          <w:sz w:val="32"/>
          <w:szCs w:val="32"/>
        </w:rPr>
        <w:t>夏日足迹中的清泉溢露</w:t>
      </w:r>
      <w:r>
        <w:rPr>
          <w:sz w:val="32"/>
          <w:szCs w:val="32"/>
        </w:rPr>
        <w:t>.doc" rel="alternate" download="926873-</w:t>
      </w:r>
      <w:r>
        <w:rPr>
          <w:sz w:val="32"/>
          <w:szCs w:val="32"/>
        </w:rPr>
        <w:t>夏日足迹中的清泉溢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