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_</w:t>
      </w:r>
      <w:r>
        <w:rPr>
          <w:sz w:val="48"/>
          <w:szCs w:val="48"/>
        </w:rPr>
        <w:t>年轻嘻哈歌手吐槽粉丝讨论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寻找真相</w:t>
      </w:r>
      <w:r>
        <w:rPr>
          <w:sz w:val="32"/>
          <w:szCs w:val="32"/>
        </w:rPr>
        <w:t>&lt;/p&gt;&lt;p&gt;&lt;img src="/static-img/Chv3VTQJ7CFaCFIdZVMi6FJhdXUhR1B0saRPZwOqjw_yQljRLQR21wrhxZIhmzpU.jpg"&gt;&lt;/p&gt;&lt;p&gt;</w:t>
      </w:r>
      <w:r>
        <w:rPr>
          <w:sz w:val="32"/>
          <w:szCs w:val="32"/>
        </w:rPr>
        <w:t>在虚拟世界中，年轻的</w:t>
      </w:r>
      <w:r>
        <w:rPr>
          <w:sz w:val="32"/>
          <w:szCs w:val="32"/>
        </w:rPr>
        <w:t>RAPPERDISSSUBS_</w:t>
      </w:r>
      <w:r>
        <w:rPr>
          <w:sz w:val="32"/>
          <w:szCs w:val="32"/>
        </w:rPr>
        <w:t>（年轻嘻哈歌手吐槽粉丝讨论区）似乎成了一个不为人知的角落。这里是他们成长、学习和分享的地方，也是他们可能遭遇挑战和误解的地方。但对于那些真正关心音乐和艺术的人来说，这个空间却隐藏着无数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个领域有何意义？</w:t>
      </w:r>
      <w:r>
        <w:rPr>
          <w:sz w:val="32"/>
          <w:szCs w:val="32"/>
        </w:rPr>
        <w:t>&lt;/p&gt;&lt;p&gt;&lt;img src="/static-img/dm5wqcovGKxUVVWjnHzQ7lJhdXUhR1B0saRPZwOqjw-RPUUVmhNoe7szFEV3ZPrVSSg0NlGnHCen4YNvJotZpevJtYtEiiZeVraDJdCtc2alMfzo-fjz41t4KcAFSMHoTUVrGYm18fMXfgvLh5xyXNPkgPBJ7MaehUCUWLGpOHIZCskQDfgUHspxyDwLityFhNuzFe05WSGH5xYlsc0wLQ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，我们首先会被眼前的海量信息所震撼。每一条帖子都像是对音乐的一次深刻思考，或是一次激烈的情感表达。在这里，我们可以看到年轻人的创造力与热情，以及他们对音乐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些行为背后的动机？</w:t>
      </w:r>
      <w:r>
        <w:rPr>
          <w:sz w:val="32"/>
          <w:szCs w:val="32"/>
        </w:rPr>
        <w:t>&lt;/p&gt;&lt;p&gt;&lt;img src="/static-img/zSrBb2f8wNGvOsR-AQO7n1JhdXUhR1B0saRPZwOqjw-RPUUVmhNoe7szFEV3ZPrVSSg0NlGnHCen4YNvJotZpevJtYtEiiZeVraDJdCtc2alMfzo-fjz41t4KcAFSMHoTUVrGYm18fMXfgvLh5xyXNPkgPBJ7MaehUCUWLGpOHIZCskQDfgUHspxyDwLityFhNuzFe05WSGH5xYlsc0wLQ.jpg"&gt;&lt;/p&gt;&lt;p&gt;</w:t>
      </w:r>
      <w:r>
        <w:rPr>
          <w:sz w:val="32"/>
          <w:szCs w:val="32"/>
        </w:rPr>
        <w:t>当我们开始浏览这些帖子时，一种疑问油然而生：这些年轻人为什么要花费时间来写下这样的东西？是为了获得认可还是仅仅因为内心的挣扎？答案可能既复杂又多样，但无疑，他们都是从自己的经历出发，用自己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如何面对这种现象？</w:t>
      </w:r>
      <w:r>
        <w:rPr>
          <w:sz w:val="32"/>
          <w:szCs w:val="32"/>
        </w:rPr>
        <w:t>&lt;/p&gt;&lt;p&gt;&lt;img src="/static-img/zB1Lnr2HVYohiiMPUaXdxlJhdXUhR1B0saRPZwOqjw-RPUUVmhNoe7szFEV3ZPrVSSg0NlGnHCen4YNvJotZpevJtYtEiiZeVraDJdCtc2alMfzo-fjz41t4KcAFSMHoTUVrGYm18fMXfgvLh5xyXNPkgPBJ7MaehUCUWLGpOHIZCskQDfgUHspxyDwLityFhNuzFe05WSGH5xYlsc0wLQ.jpg"&gt;&lt;/p&gt;&lt;p&gt;</w:t>
      </w:r>
      <w:r>
        <w:rPr>
          <w:sz w:val="32"/>
          <w:szCs w:val="32"/>
        </w:rPr>
        <w:t>对于那些已经走上舞台的大师级艺人们来说，这些小小的声音或许显得微不足道。但对于即将崭露头角的小伙伴们而言，这些讨论区可能就像是一个反馈系统，让他们了解到哪些地方做得好，哪些地方还需要改进。这也许是一种双刃剑——既能带来启发，也可能造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更好的交流方式？</w:t>
      </w:r>
      <w:r>
        <w:rPr>
          <w:sz w:val="32"/>
          <w:szCs w:val="32"/>
        </w:rPr>
        <w:t>&lt;/p&gt;&lt;p&gt;&lt;img src="/static-img/bKPXEXZzk0QtuGljUF7wClJhdXUhR1B0saRPZwOqjw-RPUUVmhNoe7szFEV3ZPrVSSg0NlGnHCen4YNvJotZpevJtYtEiiZeVraDJdCtc2alMfzo-fjz41t4KcAFSMHoTUVrGYm18fMXfgvLh5xyXNPkgPBJ7MaehUCUWLGpOHIZCskQDfgUHspxyDwLityFhNuzFe05WSGH5xYlsc0wLQ.jpg"&gt;&lt;/p&gt;&lt;p&gt;</w:t>
      </w:r>
      <w:r>
        <w:rPr>
          <w:sz w:val="32"/>
          <w:szCs w:val="32"/>
        </w:rPr>
        <w:t>随着技术的发展，我们越来越容易找到各种各样的平台去分享我们的想法和作品。但是在这样一个充满活力的社区里，有时候沟通往往不是那么顺畅。因此，是否有更有效、更健康的方式去进行这场关于音乐、艺术以及个人成长的问题探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引导这一潮流向前推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个主题下，我们不得不思考的是：作为社会的一个部分，我们应该如何帮助这种创新的精神继续传播，同时避免它被滥用成为一种负担或者工具。而这一切，都需要我们共同努力，不断地探索，并不断地调整，以确保这种力量能够正面的作用于每一个人。</w:t>
      </w:r>
      <w:r>
        <w:rPr>
          <w:sz w:val="32"/>
          <w:szCs w:val="32"/>
        </w:rPr>
        <w:t>&lt;/p&gt;&lt;p&gt;&lt;a href = "/doc/926885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_</w:t>
      </w:r>
      <w:r>
        <w:rPr>
          <w:sz w:val="32"/>
          <w:szCs w:val="32"/>
        </w:rPr>
        <w:t>年轻嘻哈歌手吐槽粉丝讨论区</w:t>
      </w:r>
      <w:r>
        <w:rPr>
          <w:sz w:val="32"/>
          <w:szCs w:val="32"/>
        </w:rPr>
        <w:t>.doc" rel="alternate" download="926885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_</w:t>
      </w:r>
      <w:r>
        <w:rPr>
          <w:sz w:val="32"/>
          <w:szCs w:val="32"/>
        </w:rPr>
        <w:t>年轻嘻哈歌手吐槽粉丝讨论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