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看不了原因分析</w:t>
      </w:r>
      <w:r>
        <w:rPr>
          <w:sz w:val="48"/>
          <w:szCs w:val="48"/>
        </w:rPr>
        <w:t>by1259</w:t>
      </w:r>
      <w:r>
        <w:rPr>
          <w:sz w:val="48"/>
          <w:szCs w:val="48"/>
        </w:rPr>
        <w:t>出现的访问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看不了？</w:t>
      </w:r>
      <w:r>
        <w:rPr>
          <w:sz w:val="32"/>
          <w:szCs w:val="32"/>
        </w:rPr>
        <w:t>&lt;/p&gt;&lt;p&gt;&lt;img src="/static-img/zwiWIdsC11PB8oEUbFQEFhAdBN6s7WPf9SJ_KpJNFU8APUemlax0pW9bHVbWLn8-.jpg"&gt;&lt;/p&gt;&lt;p&gt;</w:t>
      </w:r>
      <w:r>
        <w:rPr>
          <w:sz w:val="32"/>
          <w:szCs w:val="32"/>
        </w:rPr>
        <w:t>是什么原因导致了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无法访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网络的普及使得信息传播速度和范围都有了质的飞跃。然而，随着技术的发展，也出现了一些问题，比如网站或应用程序不再可用，这让用户感到困惑和失望。其中一个例子就是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，因为它突然间变得看不到了。</w:t>
      </w:r>
      <w:r>
        <w:rPr>
          <w:sz w:val="32"/>
          <w:szCs w:val="32"/>
        </w:rPr>
        <w:t>&lt;/p&gt;&lt;p&gt;&lt;img src="/static-img/b7RPxJVtI80P_fu1owptuhAdBN6s7WPf9SJ_KpJNFU_MK7Ko_8VSFb78FsNpGKcIJWvzmydaeNynfpQjaU5t5phvPLVjnX5GJHzaa1Hf8LRF76OA44Pd74s5vvGe6bsYgZfXJFWzvaGhl1WDX3OCiA.jpg"&gt;&lt;/p&gt;&lt;p&gt;</w:t>
      </w:r>
      <w:r>
        <w:rPr>
          <w:sz w:val="32"/>
          <w:szCs w:val="32"/>
        </w:rPr>
        <w:t>首先，我们需要了解一下</w:t>
      </w:r>
      <w:r>
        <w:rPr>
          <w:sz w:val="32"/>
          <w:szCs w:val="32"/>
        </w:rPr>
        <w:t>what is by1259</w:t>
      </w:r>
      <w:r>
        <w:rPr>
          <w:sz w:val="32"/>
          <w:szCs w:val="32"/>
        </w:rPr>
        <w:t>？通常情况下，</w:t>
      </w:r>
      <w:r>
        <w:rPr>
          <w:sz w:val="32"/>
          <w:szCs w:val="32"/>
        </w:rPr>
        <w:t>&amp;#34;by&amp;#34;</w:t>
      </w:r>
      <w:r>
        <w:rPr>
          <w:sz w:val="32"/>
          <w:szCs w:val="32"/>
        </w:rPr>
        <w:t>是指某种特定的编号或者代码，而后面的数字则可能代表不同的含义，这里我们假设它是一个特定服务、软件或者平台。如果这是一个新的服务，那么其不可用可能是因为开发者还没有完成所有必要的测试工作；如果是一个成熟产品，则可能是由于服务器维护、系统升级或其他技术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为技术故障？</w:t>
      </w:r>
      <w:r>
        <w:rPr>
          <w:sz w:val="32"/>
          <w:szCs w:val="32"/>
        </w:rPr>
        <w:t>&lt;/p&gt;&lt;p&gt;&lt;img src="/static-img/irkPH3t4H7wLYlnzTQ4Y7RAdBN6s7WPf9SJ_KpJNFU_MK7Ko_8VSFb78FsNpGKcIJWvzmydaeNynfpQjaU5t5phvPLVjnX5GJHzaa1Hf8LRF76OA44Pd74s5vvGe6bsYgZfXJFWzvaGhl1WDX3OCiA.jpg"&gt;&lt;/p&gt;&lt;p&gt;</w:t>
      </w:r>
      <w:r>
        <w:rPr>
          <w:sz w:val="32"/>
          <w:szCs w:val="32"/>
        </w:rPr>
        <w:t>在确定问题是否为纯粹的技术故障之前，我们需要进行一些基本诊断。一种方法是在社交媒体上查看相关帖子，看是否有人提到同样的问题。同时，可以尝试联系客服或查阅官方公告，以获取关于此事的情况说明。如果这些步骤都没有得到明确答案，那么我们可以考虑进一步探索潜在的问题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用户反馈和社交媒体上的讨论</w:t>
      </w:r>
      <w:r>
        <w:rPr>
          <w:sz w:val="32"/>
          <w:szCs w:val="32"/>
        </w:rPr>
        <w:t>&lt;/p&gt;&lt;p&gt;&lt;img src="/static-img/nmtsFYC9xT62pe0r9J2K3RAdBN6s7WPf9SJ_KpJNFU_MK7Ko_8VSFb78FsNpGKcIJWvzmydaeNynfpQjaU5t5phvPLVjnX5GJHzaa1Hf8LRF76OA44Pd74s5vvGe6bsYgZfXJFWzvaGhl1WDX3OCiA.jpg"&gt;&lt;/p&gt;&lt;p&gt;</w:t>
      </w:r>
      <w:r>
        <w:rPr>
          <w:sz w:val="32"/>
          <w:szCs w:val="32"/>
        </w:rPr>
        <w:t>除了直接查询官方渠道外，还可以通过观察用户反馈来推测发生什么。在互联网上，一些热门论坛、博客甚至微博等社交平台上，人们经常会分享他们遇到的各种难题，其中就包括由各种原因引起的问题，如软件更新错误、数据迁移失败等。此时，如果发现大量人群面临同一类似的问题，那么很有可能这是一次广泛影响到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安全性和合规性方面的问题</w:t>
      </w:r>
      <w:r>
        <w:rPr>
          <w:sz w:val="32"/>
          <w:szCs w:val="32"/>
        </w:rPr>
        <w:t>&lt;/p&gt;&lt;p&gt;&lt;img src="/static-img/ufSDhPvB_ipKgG_NLofKZxAdBN6s7WPf9SJ_KpJNFU_MK7Ko_8VSFb78FsNpGKcIJWvzmydaeNynfpQjaU5t5phvPLVjnX5GJHzaa1Hf8LRF76OA44Pd74s5vvGe6bsYgZfXJFWzvaGhl1WDX3OCiA.jpg"&gt;&lt;/p&gt;&lt;p&gt;</w:t>
      </w:r>
      <w:r>
        <w:rPr>
          <w:sz w:val="32"/>
          <w:szCs w:val="32"/>
        </w:rPr>
        <w:t>虽然大多数时候技术故障会被迅速解决，但有一些情况却涉及到更深层次的问题，比如隐私泄露或数据丢失。这类问题往往涉及严重违法行为，因此它们必须被当作紧急处理。当客户发现自己的个人信息遭受侵犯时，他们自然而然地会寻求法律途径以保护自己的权益，在这种情况下，由于涉及到敏感议题，其处理方式也许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企业响应能力及其对客户关系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对于网站不可用的快速响应至关重要，不仅仅因为这一点能帮助恢复正常运营，更因为它体现出公司对顾客需求所表现出的态度与责任感。在整个过程中，对于由哪些因素导致了这一状态，以及企业如何最终解决这些问题都是非常关键的一环。这也决定了消费者的忠诚度以及品牌形象中的长远效应。因此，对于像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这样的情景来说，当一切似乎陷入停滞不前的时候，最重要的是要保持沟通开放，并尽快采取行动来恢复正常服务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由于众多因素综合作用</w:t>
      </w:r>
      <w:r>
        <w:rPr>
          <w:sz w:val="32"/>
          <w:szCs w:val="32"/>
        </w:rPr>
        <w:t>(by1259</w:t>
      </w:r>
      <w:r>
        <w:rPr>
          <w:sz w:val="32"/>
          <w:szCs w:val="32"/>
        </w:rPr>
        <w:t>为什么看不了</w:t>
      </w:r>
      <w:r>
        <w:rPr>
          <w:sz w:val="32"/>
          <w:szCs w:val="32"/>
        </w:rPr>
        <w:t xml:space="preserve">), </w:t>
      </w:r>
      <w:r>
        <w:rPr>
          <w:sz w:val="32"/>
          <w:szCs w:val="32"/>
        </w:rPr>
        <w:t>任何一次无法访问都会带给使用者一定程度的心理压力。但无论其背后的原因是什么，只要我们能够从中吸取教训并不断改进，最终将能够避免未来再次发生相同的情况，从而提高整体使用体验。此外，当面临突发状况时，即便不能立即找到完美解答，也应当积极参与讨论并提供支持，以促进社区之间的互相理解与协助。</w:t>
      </w:r>
      <w:r>
        <w:rPr>
          <w:sz w:val="32"/>
          <w:szCs w:val="32"/>
        </w:rPr>
        <w:t>&lt;/p&gt;&lt;p&gt;&lt;a href = "/doc/926886-by1259</w:t>
      </w:r>
      <w:r>
        <w:rPr>
          <w:sz w:val="32"/>
          <w:szCs w:val="32"/>
        </w:rPr>
        <w:t>看不了原因分析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出现的访问问题</w:t>
      </w:r>
      <w:r>
        <w:rPr>
          <w:sz w:val="32"/>
          <w:szCs w:val="32"/>
        </w:rPr>
        <w:t>.doc" rel="alternate" download="926886-by1259</w:t>
      </w:r>
      <w:r>
        <w:rPr>
          <w:sz w:val="32"/>
          <w:szCs w:val="32"/>
        </w:rPr>
        <w:t>看不了原因分析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出现的访问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