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的古韵锁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铜雀锁金钗是一种常见的婚礼用品，它不仅象征着夫妻之间的承诺和忠诚，也是新娘们的一种美好祝愿。它们通常由精致的铜雀形锁扣和镶嵌着宝石或珠宝的小金钗组成，这些都是手工制作而成，充满了艺术价值。</w:t>
      </w:r>
      <w:r>
        <w:rPr>
          <w:sz w:val="32"/>
          <w:szCs w:val="32"/>
        </w:rPr>
        <w:t>&lt;/p&gt;&lt;p&gt;&lt;img src="/static-img/k13e2fJGjOYulaZmBwVlZw7EqwIZ2HTYC0-pWuymOiPBU87vAGu3SecXB6PacGnn.jpg"&gt;&lt;/p&gt;&lt;p&gt;</w:t>
      </w:r>
      <w:r>
        <w:rPr>
          <w:sz w:val="32"/>
          <w:szCs w:val="32"/>
        </w:rPr>
        <w:t>在古代，每当一对恋人决定结婚时，他们会互赠这两样东西作为爱情的象征。这背后的故事可能源自于一个关于爱情与忠贞的小说故事，其中主角为了表达对女友永远忠贞的情感，用自己的头发编织成了一只小雀儿，并将它装进了一个锁里，将这个锁给了她。从此以后，无论何时，只要他听到“铜雀”二字，就能想起那份深深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几个真实案例：</w:t>
      </w:r>
      <w:r>
        <w:rPr>
          <w:sz w:val="32"/>
          <w:szCs w:val="32"/>
        </w:rPr>
        <w:t>&lt;/p&gt;&lt;p&gt;&lt;img src="/static-img/JGfe31_7u5sWIeHwtU5zow7EqwIZ2HTYC0-pWuymOiMhQ96sdqPucjot6toIBRI9Q_Q5Hj1bMCWvaJFF-bO8JPnXxd049HU96YYrT-JaRvVCzStwHH7KJHiu-kIC__5RZlJReQ1yIntoQSUADPAEpSRVL_h-wifGXGoTKbBa9G0mHI9naFKTG1w7ywArxSO6.jpg"&gt;&lt;/p&gt;&lt;p&gt;</w:t>
      </w:r>
      <w:r>
        <w:rPr>
          <w:sz w:val="32"/>
          <w:szCs w:val="32"/>
        </w:rPr>
        <w:t>张丽和李明：张丽是一个有才华且勤奋的姑娘，而李明则是城里的一个成功商人。当他们相遇并坠入爱河后，李明就用心为张丽制作了一枚铜雀锁金钗作为求婚礼物。他们举行了一场简朴但充满温馨的心仪之约。在那一刻，张丽知道她已经找到了自己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和陈伟：王芳是一位热衷于收藏古董的人，而陈伟则是一个历史学者。他俩因为共同对历史文化的热爱而结识，最终走到一起。当他们准备结婚时，陈伟特意去了一家老店，为王芳定制了一副铜雀锁金钗。这套配件上面还有一段诗：“心随风飞去，不离不弃。”这是两人共同生活中的座右銮。</w:t>
      </w:r>
      <w:r>
        <w:rPr>
          <w:sz w:val="32"/>
          <w:szCs w:val="32"/>
        </w:rPr>
        <w:t>&lt;/p&gt;&lt;p&gt;&lt;img src="/static-img/vKCXpZDpTgmf1A2tO3IwhQ7EqwIZ2HTYC0-pWuymOiMhQ96sdqPucjot6toIBRI9Q_Q5Hj1bMCWvaJFF-bO8JPnXxd049HU96YYrT-JaRvVCzStwHH7KJHiu-kIC__5RZlJReQ1yIntoQSUADPAEpSRVL_h-wifGXGoTKbBa9G0mHI9naFKTG1w7ywArxSO6.jpg"&gt;&lt;/p&gt;&lt;p&gt;</w:t>
      </w:r>
      <w:r>
        <w:rPr>
          <w:sz w:val="32"/>
          <w:szCs w:val="32"/>
        </w:rPr>
        <w:t>郑雅和吴磊：郑雅是一位画家，她总是在她的作品中融入自然元素。而吴磊则是个音乐家，他以其独特的声音吸引了众多粉丝。在一次偶然相遇后，他们发现自己有着相同的心灵追求。当吴磊决定向郑雅求婚时，他设计了一个特别的戒指——里面嵌有一块小巧玲珑的手工做的小型金色鸟儿，这正是“铜雀”的缩影。同时，还配备了一个带有微型镂空花纹的大理石环扣，这就是那个时代人们所说的“银辫”。他希望通过这双配饰来表达自己对于未来的承诺，即就像那些被编织进复杂网络中的线一样，在任何时候都不会松动地围绕住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不同，但无论如何，“铜雀锁金钗”这一传统符号，都代表着一种纯粹、坚定、以及跨越时间流逝的情感纽带。在现代社会，我们虽然可以选择更加现代化或者个人化的手法来表达我们的感情，但这些古老而神秘的事物仍旧能够触动我们的内心深处，因为它们承载的是一种超越时代界限的情感共鸣。</w:t>
      </w:r>
      <w:r>
        <w:rPr>
          <w:sz w:val="32"/>
          <w:szCs w:val="32"/>
        </w:rPr>
        <w:t>&lt;/p&gt;&lt;p&gt;&lt;img src="/static-img/QbinBJGgAkyH2BlhjSLeRQ7EqwIZ2HTYC0-pWuymOiMhQ96sdqPucjot6toIBRI9Q_Q5Hj1bMCWvaJFF-bO8JPnXxd049HU96YYrT-JaRvVCzStwHH7KJHiu-kIC__5RZlJReQ1yIntoQSUADPAEpSRVL_h-wifGXGoTKbBa9G0mHI9naFKTG1w7ywArxSO6.jpg"&gt;&lt;/p&gt;&lt;p&gt;&lt;a href = "/doc/926897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古韵锁扣</w:t>
      </w:r>
      <w:r>
        <w:rPr>
          <w:sz w:val="32"/>
          <w:szCs w:val="32"/>
        </w:rPr>
        <w:t>.doc" rel="alternate" download="926897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古韵锁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