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我是如何从高中生到大学生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高中生到大学生的那些日子。</w:t>
      </w:r>
      <w:r>
        <w:rPr>
          <w:sz w:val="32"/>
          <w:szCs w:val="32"/>
        </w:rPr>
        <w:t>&lt;/p&gt;&lt;p&gt;&lt;img src="/static-img/j8az9x5L4EP-ZrGPjCGjMjn-eZbyHPMEkDMHo5GqoohDOvEyqpVNR-S6-Jt3AfdK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，那个夏天，我穿梭在充满青春与无忧无虑的校园里。那个时候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这个词汇还只是一个未知的概念，对我来说，它代表着即将过去的一段美好时光，也预示着即将来临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结束了，新学期开始了。我不再是高中生的那位可爱而有些稚嫩的小伙伴，而是一个正在向成熟迈进的人。在这短暂的一年中，我经历了许多事情：我的梦想更加清晰；我的友情更深厚；我的自信也更加坚定。</w:t>
      </w:r>
      <w:r>
        <w:rPr>
          <w:sz w:val="32"/>
          <w:szCs w:val="32"/>
        </w:rPr>
        <w:t>&lt;/p&gt;&lt;p&gt;&lt;img src="/static-img/mmbABMhJzDLboxfxEyUomDn-eZbyHPMEkDMHo5Gqoog5_nmW8hzzBJAzB6ORqqKIKd97E-hNa5YbOcl4Z0xMdg.jpg"&gt;&lt;/p&gt;&lt;p&gt;</w:t>
      </w:r>
      <w:r>
        <w:rPr>
          <w:sz w:val="32"/>
          <w:szCs w:val="32"/>
        </w:rPr>
        <w:t>每当夜晚，我躺在床上回望过去，总会有那么一刻感到有点许久没有感受到过往的温暖。那些课堂上的争论，那些午后的篮球赛，那些下班后与朋友们一起喝咖啡的情景，都让我心头涌起了一股复杂的情绪。我知道，这一切都要成为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一部分，因为它们都是我们共同生活、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明白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意味着更多的是一种转变。一旦跨过了这个门槛，我们就无法回到过去。每一次选择，每一次决定，都可能改变我们的未来。这让人既兴奋又紧张，但正是这种矛盾和挑战，让我们不断前行，不断探索，不断成长。</w:t>
      </w:r>
      <w:r>
        <w:rPr>
          <w:sz w:val="32"/>
          <w:szCs w:val="32"/>
        </w:rPr>
        <w:t>&lt;/p&gt;&lt;p&gt;&lt;img src="/static-img/rdtglnn9k4XGJqJblGE_qTn-eZbyHPMEkDMHo5Gqoog5_nmW8hzzBJAzB6ORqqKIKd97E-hNa5YbOcl4Z0xMdg.jpg"&gt;&lt;/p&gt;&lt;p&gt;</w:t>
      </w:r>
      <w:r>
        <w:rPr>
          <w:sz w:val="32"/>
          <w:szCs w:val="32"/>
        </w:rPr>
        <w:t>现在，当我站在大学的大门前，看着那个曾经陪伴过我整整两年的校园，心里充满了感慨。</w:t>
      </w:r>
      <w:r>
        <w:rPr>
          <w:sz w:val="32"/>
          <w:szCs w:val="32"/>
        </w:rPr>
        <w:t>&amp;#34;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历史，而新的篇章正等待着被书写。我相信，无论未来的道路多么崎岖坎坷，只要保持初心，为自己设立明确目标，就一定能够迎接所有挑战，并且继续前行，在新的环境中找到属于自己的位置和意义。而这一切，又何尝不是对</w:t>
      </w:r>
      <w:r>
        <w:rPr>
          <w:sz w:val="32"/>
          <w:szCs w:val="32"/>
        </w:rPr>
        <w:t>&amp;#34;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好的致敬呢？</w:t>
      </w:r>
      <w:r>
        <w:rPr>
          <w:sz w:val="32"/>
          <w:szCs w:val="32"/>
        </w:rPr>
        <w:t>&lt;/p&gt;&lt;p&gt;&lt;a href = "/doc/926900-18to19</w:t>
      </w:r>
      <w:r>
        <w:rPr>
          <w:sz w:val="32"/>
          <w:szCs w:val="32"/>
        </w:rPr>
        <w:t>日本我是如何从高中生到大学生的那些日子</w:t>
      </w:r>
      <w:r>
        <w:rPr>
          <w:sz w:val="32"/>
          <w:szCs w:val="32"/>
        </w:rPr>
        <w:t>.doc" rel="alternate" download="926900-18to19</w:t>
      </w:r>
      <w:r>
        <w:rPr>
          <w:sz w:val="32"/>
          <w:szCs w:val="32"/>
        </w:rPr>
        <w:t>日本我是如何从高中生到大学生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