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边界大猛攻与无套内射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边界：大猛攻与无套内射的禁忌</w:t>
      </w:r>
      <w:r>
        <w:rPr>
          <w:sz w:val="32"/>
          <w:szCs w:val="32"/>
        </w:rPr>
        <w:t>&lt;/p&gt;&lt;p&gt;&lt;img src="/static-img/iwU4djxrdR4T0JTcAHRIsIbyNtUILifXXxPDhp_TTniSmTWdi3_9jYaRmz6S-K0N.jpg"&gt;&lt;/p&gt;&lt;p&gt;</w:t>
      </w:r>
      <w:r>
        <w:rPr>
          <w:sz w:val="32"/>
          <w:szCs w:val="32"/>
        </w:rPr>
        <w:t>在探索人类性欲的极限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敏感话题，它触及了性爱中最隐秘而又最私密的领域。这个主题引发了关于安全、承受能力和情感需求等多个层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释放与身体限制</w:t>
      </w:r>
      <w:r>
        <w:rPr>
          <w:sz w:val="32"/>
          <w:szCs w:val="32"/>
        </w:rPr>
        <w:t>&lt;/p&gt;&lt;p&gt;&lt;img src="/static-img/EbiGRFPebfsX1G2lzRKXlYbyNtUILifXXxPDhp_TTniLC7XGmb0XzATrIRFbQCvpvs75_4oCaYFo9U8LlmUIy__LIJL7GIv6XAvqWULaz_5-H1G7fRS54QwYz8LseinI5u40r05Z9Uv1YPeKCEkkoGU1gCP3-KDoltauQxXT6h8.jpg"&gt;&lt;/p&gt;&lt;p&gt;&amp;#34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涉及强烈的情绪高潮和身体上的极限挑战。在这类视频中，参与者可能会表现出超越常人的体能和耐力，以实现更深入、更持久的情感交流。然而，这种行为也可能带来对身体健康的风险，比如创伤或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预防措施重要</w:t>
      </w:r>
      <w:r>
        <w:rPr>
          <w:sz w:val="32"/>
          <w:szCs w:val="32"/>
        </w:rPr>
        <w:t>&lt;/p&gt;&lt;p&gt;&lt;img src="/static-img/EFThKimRhUwjU1MtLOSz-IbyNtUILifXXxPDhp_TTniLC7XGmb0XzATrIRFbQCvpvs75_4oCaYFo9U8LlmUIy__LIJL7GIv6XAvqWULaz_5-H1G7fRS54QwYz8LseinI5u40r05Z9Uv1YPeKCEkkoGU1gCP3-KDoltauQxXT6h8.jpg"&gt;&lt;/p&gt;&lt;p&gt;</w:t>
      </w:r>
      <w:r>
        <w:rPr>
          <w:sz w:val="32"/>
          <w:szCs w:val="32"/>
        </w:rPr>
        <w:t>面对这种高风险行为，预防措施至关重要。这包括但不限于使用避孕套以减少意外怀孕和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风险。此外，对方应事先沟通并达成共识，以确保双方都了解并接受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力与自我认知</w:t>
      </w:r>
      <w:r>
        <w:rPr>
          <w:sz w:val="32"/>
          <w:szCs w:val="32"/>
        </w:rPr>
        <w:t>&lt;/p&gt;&lt;p&gt;&lt;img src="/static-img/0DdcVkgrSNzkzw7eC8Bh8IbyNtUILifXXxPDhp_TTniLC7XGmb0XzATrIRFbQCvpvs75_4oCaYFo9U8LlmUIy__LIJL7GIv6XAvqWULaz_5-H1G7fRS54QwYz8LseinI5u40r05Z9Uv1YPeKCEkkoGU1gCP3-KDoltauQxXT6h8.jpg"&gt;&lt;/p&gt;&lt;p&gt;</w:t>
      </w:r>
      <w:r>
        <w:rPr>
          <w:sz w:val="32"/>
          <w:szCs w:val="32"/>
        </w:rPr>
        <w:t>在探索这种激情释放方式时，个人的心理承受力是关键因素之一。参与者需要有足够的心理准备来处理潜在的心理冲击，如恐惧、焦虑或抑郁，这些都是当事人面临极端刺激时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&lt;img src="/static-img/qe8k81r80g4kXtYc8c9xc4byNtUILifXXxPDhp_TTniLC7XGmb0XzATrIRFbQCvpvs75_4oCaYFo9U8LlmUIy__LIJL7GIv6XAvqWULaz_5-H1G7fRS54QwYz8LseinI5u40r05Z9Uv1YPeKCEkkoGU1gCP3-KDoltauQxXT6h8.jpg"&gt;&lt;/p&gt;&lt;p&gt;</w:t>
      </w:r>
      <w:r>
        <w:rPr>
          <w:sz w:val="32"/>
          <w:szCs w:val="32"/>
        </w:rPr>
        <w:t>随着技术的发展，这类内容变得更加容易获取，但同时也引发了一系列道德伦理问题。一些批评家认为这些内容可能损害社会规范，鼓励过度消费性的生活方式，并且侵犯他人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性行为有不同的看法，不同的人群对此类型内容持有的态度也不尽相同。在某些文化中，这样的活动被视为正常的一部分，而在其他地方则被视为禁忌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相关法律框架如何影响这一领域，以及政策制定者如何平衡个人自由与公共秩序。此类视频是否应该受到监管，以及如果需要监管应该采取何种措施，是一项复杂而敏感的话题。</w:t>
      </w:r>
      <w:r>
        <w:rPr>
          <w:sz w:val="32"/>
          <w:szCs w:val="32"/>
        </w:rPr>
        <w:t>&lt;/p&gt;&lt;p&gt;&lt;a href = "/doc/926903-</w:t>
      </w:r>
      <w:r>
        <w:rPr>
          <w:sz w:val="32"/>
          <w:szCs w:val="32"/>
        </w:rPr>
        <w:t>激情的边界大猛攻与无套内射的禁忌</w:t>
      </w:r>
      <w:r>
        <w:rPr>
          <w:sz w:val="32"/>
          <w:szCs w:val="32"/>
        </w:rPr>
        <w:t>.doc" rel="alternate" download="926903-</w:t>
      </w:r>
      <w:r>
        <w:rPr>
          <w:sz w:val="32"/>
          <w:szCs w:val="32"/>
        </w:rPr>
        <w:t>激情的边界大猛攻与无套内射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