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夹心之旅探索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夹心之旅：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密</w:t>
      </w:r>
      <w:r>
        <w:rPr>
          <w:sz w:val="32"/>
          <w:szCs w:val="32"/>
        </w:rPr>
        <w:t>&lt;/p&gt;&lt;p&gt;&lt;img src="/static-img/nFgxmd53ru0HmmQavv0BGQNIX-BQRQAThfyoMWPoaNjMZi-qtOWJEGeCmmqwZa6U.jpg"&gt;&lt;/p&gt;&lt;p&gt;</w:t>
      </w:r>
      <w:r>
        <w:rPr>
          <w:sz w:val="32"/>
          <w:szCs w:val="32"/>
        </w:rPr>
        <w:t>在这趟甜蜜的冒险中，我们将带领读者走进一个充满诱惑与魅力的世界，那就是著名的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。这个名字听起来可能陌生，但相信一旦你深入了解，就会发现它背后的故事和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pMTeQpwiKLy2Wq1hsOjXOwNIX-BQRQAThfyoMWPoaNg6gSL-HbsWoNbW5Yw4m0XmHFPCR3hKp6j3ok__Pfkvffak_nOG1IHbL7t0QllrtekYLUqUC3VKECsjgZIl2PEk-wRdcpyHdjveXAfBc1qHxwW3AmFkq1oEXB6Ib87cGHjt51WyhGMwJpOftFTkPuoN.jpg"&gt;&lt;/p&gt;&lt;p&gt;</w:t>
      </w:r>
      <w:r>
        <w:rPr>
          <w:sz w:val="32"/>
          <w:szCs w:val="32"/>
        </w:rPr>
        <w:t>首先，让我们从“夹心饼干”开始。这种小巧而精致的小点心，通常由软嫩的面包皮包裹着柔滑的奶油或果仁馅料，是许多人的童年回忆。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则是指其使用了特殊配方中的三种不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水平，有助于调节口感和风味，使得每一口都有层次感，既保持了传统的美味，又融入了现代科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原料</w:t>
      </w:r>
      <w:r>
        <w:rPr>
          <w:sz w:val="32"/>
          <w:szCs w:val="32"/>
        </w:rPr>
        <w:t>&lt;/p&gt;&lt;p&gt;&lt;img src="/static-img/zS8FLy3fGl4Z7mWGERr4SgNIX-BQRQAThfyoMWPoaNg6gSL-HbsWoNbW5Yw4m0XmHFPCR3hKp6j3ok__Pfkvffak_nOG1IHbL7t0QllrtekYLUqUC3VKECsjgZIl2PEk-wRdcpyHdjveXAfBc1qHxwW3AmFkq1oEXB6Ib87cGHjt51WyhGMwJpOftFTkPuoN.jpg"&gt;&lt;/p&gt;&lt;p&gt;</w:t>
      </w:r>
      <w:r>
        <w:rPr>
          <w:sz w:val="32"/>
          <w:szCs w:val="32"/>
        </w:rPr>
        <w:t>为了确保每一块夹心饼干都能达到最好的品质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制作过程中非常注重原料选择。他们采用新鲜高质量的大豆、牛奶以及天然香草提取物，不仅保证了食材本身的一流标准，还使得产品更加安全可靠。此外，由于对环境友好是一个重要考虑因素，他们还尽量减少对资源浪费，并采取环保措施来减轻对地球环境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配方</w:t>
      </w:r>
      <w:r>
        <w:rPr>
          <w:sz w:val="32"/>
          <w:szCs w:val="32"/>
        </w:rPr>
        <w:t>&lt;/p&gt;&lt;p&gt;&lt;img src="/static-img/yyBXGn0PGrmMS0v7Z9hSKwNIX-BQRQAThfyoMWPoaNg6gSL-HbsWoNbW5Yw4m0XmHFPCR3hKp6j3ok__Pfkvffak_nOG1IHbL7t0QllrtekYLUqUC3VKECsjgZIl2PEk-wRdcpyHdjveXAfBc1qHxwW3AmFkq1oEXB6Ib87cGHjt51WyhGMwJpOftFTkPuoN.jpg"&gt;&lt;/p&gt;&lt;p&gt;&amp;#34;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独特之处在于其独创配方，这不仅包括所谓的三种不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水平，还包括了一系列经过精细调校的手工工艺。这些工艺结合了古老手法和现代技术，使得每一块饼干都拥有完美平衡的地道风味。比如说，它们采用一种特殊烘焙技术来控制湿度，从而保证咸淡恰到好处，而不是单纯依赖盐分来增加口感，这让人一次尝遍尽多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装饰</w:t>
      </w:r>
      <w:r>
        <w:rPr>
          <w:sz w:val="32"/>
          <w:szCs w:val="32"/>
        </w:rPr>
        <w:t>&lt;/p&gt;&lt;p&gt;&lt;img src="/static-img/vdhpI9ne3SQENY9VCbRDUQNIX-BQRQAThfyoMWPoaNg6gSL-HbsWoNbW5Yw4m0XmHFPCR3hKp6j3ok__Pfkvffak_nOG1IHbL7t0QllrtekYLUqUC3VKECsjgZIl2PEk-wRdcpyHdjveXAfBc1qHxwW3AmFkq1oEXB6Ib87cGHjt51WyhGMwJpOftFTkPuoN.jpg"&gt;&lt;/p&gt;&lt;p&gt;</w:t>
      </w:r>
      <w:r>
        <w:rPr>
          <w:sz w:val="32"/>
          <w:szCs w:val="32"/>
        </w:rPr>
        <w:t>除了品质出众，外观也是</w:t>
      </w:r>
      <w:r>
        <w:rPr>
          <w:sz w:val="32"/>
          <w:szCs w:val="32"/>
        </w:rPr>
        <w:t>&amp;#34;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吸引消费者的另一大原因。在设计方面，它们采用了一些简约而不失时尚气息的手法，比如用自然色彩作为主要基调，再辅以一些精巧且富有趣味性的图案。这不仅增添了一份视觉冲击，也让人们在享受美食的时候还能欣赏到艺术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社区并培养品牌忠诚度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鼓励消费者参与到品牌建设中去。不论是在社交媒体平台分享自己的经历，或是在实体店里参加工作坊活动，每一步都是向品牌致敬，同时也是一种互动交流方式。这不仅加强了用户之间的情感联系，也为公司提供了宝贵的人情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一下未来吧。“</w:t>
      </w:r>
      <w:r>
        <w:rPr>
          <w:sz w:val="32"/>
          <w:szCs w:val="32"/>
        </w:rPr>
        <w:t xml:space="preserve">3P H </w:t>
      </w:r>
      <w:r>
        <w:rPr>
          <w:sz w:val="32"/>
          <w:szCs w:val="32"/>
        </w:rPr>
        <w:t xml:space="preserve">皇 上”虽然已经取得了显著成就，但仍然不断追求卓越。在未来的日子里，我们可以预见到更多新的产品线、合作伙伴关系，以及对于如何更好地利用科技改善食品生产流程等创新举措。一路前行，一同祝愿“夹心饼干 </w:t>
      </w:r>
      <w:r>
        <w:rPr>
          <w:sz w:val="32"/>
          <w:szCs w:val="32"/>
        </w:rPr>
        <w:t xml:space="preserve">3 pH </w:t>
      </w:r>
      <w:r>
        <w:rPr>
          <w:sz w:val="32"/>
          <w:szCs w:val="32"/>
        </w:rPr>
        <w:t>皇 上”能够继续做出令人惊叹的事业，为我们的生活带来更多欢笑和满足！</w:t>
      </w:r>
      <w:r>
        <w:rPr>
          <w:sz w:val="32"/>
          <w:szCs w:val="32"/>
        </w:rPr>
        <w:t>&lt;/p&gt;&lt;p&gt;&lt;a href = "/doc/926914-</w:t>
      </w:r>
      <w:r>
        <w:rPr>
          <w:sz w:val="32"/>
          <w:szCs w:val="32"/>
        </w:rPr>
        <w:t>甜蜜的夹心之旅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密</w:t>
      </w:r>
      <w:r>
        <w:rPr>
          <w:sz w:val="32"/>
          <w:szCs w:val="32"/>
        </w:rPr>
        <w:t>.doc" rel="alternate" download="926914-</w:t>
      </w:r>
      <w:r>
        <w:rPr>
          <w:sz w:val="32"/>
          <w:szCs w:val="32"/>
        </w:rPr>
        <w:t>甜蜜的夹心之旅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