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雄无觅群雄逐鹿</w:t>
      </w:r>
      <w:r>
        <w:rPr>
          <w:sz w:val="48"/>
          <w:szCs w:val="48"/>
        </w:rPr>
        <w:t>QQ</w:t>
      </w:r>
      <w:r>
        <w:rPr>
          <w:sz w:val="48"/>
          <w:szCs w:val="48"/>
        </w:rPr>
        <w:t>水浒白胜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遥远的数字江湖里，有一个传奇故事，它以“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”为名，在众多玩家间流传开来。这个故事讲述的是一群勇敢的浪人，他们凭借着智慧和力量，一起挑战着这个虚拟世界中的难题。</w:t>
      </w:r>
      <w:r>
        <w:rPr>
          <w:sz w:val="32"/>
          <w:szCs w:val="32"/>
        </w:rPr>
        <w:t>&lt;/p&gt;&lt;p&gt;&lt;img src="/static-img/0QwmdB9DCoPPI608ygKjrTn-eZbyHPMEkDMHo5GqoohDOvEyqpVNR-S6-Jt3AfdK.jpeg"&gt;&lt;/p&gt;&lt;p&gt;</w:t>
      </w:r>
      <w:r>
        <w:rPr>
          <w:sz w:val="32"/>
          <w:szCs w:val="32"/>
        </w:rPr>
        <w:t>首先，这些浪人的领袖是一位高手，他拥有超凡的战斗技巧和策略。他能够精准地分析敌人的弱点，并且能够团结其他成员，共同克服困难。他的名字叫做“梁山”，他是一个神秘的人物，不知从何处来，却又似乎是这里最合适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浪人中有一位女将，她名叫“小龙女”，她不仅武功高强，而且心灵深沉。她总是能在关键时刻发挥出色，为队伍带来了意想不到的转折。在她的身上，人们看到了女性的力量，也感受到了她们同样可以成为江湖上的重要角色。</w:t>
      </w:r>
      <w:r>
        <w:rPr>
          <w:sz w:val="32"/>
          <w:szCs w:val="32"/>
        </w:rPr>
        <w:t>&lt;/p&gt;&lt;p&gt;&lt;img src="/static-img/HvrwxUdx0SQwo4wimaDaQDn-eZbyHPMEkDMHo5Gqoog5_nmW8hzzBJAzB6ORqqKIKd97E-hNa5YbOcl4Z0xMdg.jpeg"&gt;&lt;/p&gt;&lt;p&gt;</w:t>
      </w:r>
      <w:r>
        <w:rPr>
          <w:sz w:val="32"/>
          <w:szCs w:val="32"/>
        </w:rPr>
        <w:t>再者，他们还有一个年轻的小子，“林冲”，他天生有着非凡的潜力。他总是在队伍中展示出惊人的速度和敏捷性，无论是单挑还是大战，他都能迅速找到突破口。他的热血与激情让整个团队充满了活力，同时也让他们在面对艰难时刻时更加坚定不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个老前辈，“呼延灼”，他经验丰富，对各种情况都有着深入理解。他经常给予年轻成员们宝贵的建议，并通过自己的实际行动向他们展示怎样去处理复杂的问题。他的智慧如同古代的一把钥匙，可以解开任何困境。</w:t>
      </w:r>
      <w:r>
        <w:rPr>
          <w:sz w:val="32"/>
          <w:szCs w:val="32"/>
        </w:rPr>
        <w:t>&lt;/p&gt;&lt;p&gt;&lt;img src="/static-img/yJyOT5cNn8OdtrWzWksggTn-eZbyHPMEkDMHo5Gqoog5_nmW8hzzBJAzB6ORqqKIKd97E-hNa5YbOcl4Z0xMdg.jpeg"&gt;&lt;/p&gt;&lt;p&gt;</w:t>
      </w:r>
      <w:r>
        <w:rPr>
          <w:sz w:val="32"/>
          <w:szCs w:val="32"/>
        </w:rPr>
        <w:t>另外，“公孙胜”则是一位奇才，他擅长使用各种各样的法术。在战斗中，他总能运用这些法术为队伍提供帮助，让敌人措手不及。这使得他们在对抗更强大的敌人时拥有了一定的优势，是团队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团队还有一位隐士级别的大师，“花荣”。虽然他并不喜欢公开露面，但每当需要的时候，他就会默默地出现，用自己的实力保护大家。这份隐逸之美，又加上超凡脱俗的情操，使得整个团体充满了敬畏之情。</w:t>
      </w:r>
      <w:r>
        <w:rPr>
          <w:sz w:val="32"/>
          <w:szCs w:val="32"/>
        </w:rPr>
        <w:t>&lt;/p&gt;&lt;p&gt;&lt;img src="/static-img/MG7_1Igx8rDedsWpB4ftgjn-eZbyHPMEkDMHo5Gqoog5_nmW8hzzBJAzB6ORqqKIKd97E-hNa5YbOcl4Z0xMdg.jpeg"&gt;&lt;/p&gt;&lt;p&gt;</w:t>
      </w:r>
      <w:r>
        <w:rPr>
          <w:sz w:val="32"/>
          <w:szCs w:val="32"/>
        </w:rPr>
        <w:t>正因为如此，在这个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的大舞台上，每一次决斗、每一次冒险，都成为了关于友谊、忠诚与梦想永恒的话题。而这些人物，以及他们之间不断发生的情感纠葛，更是构成了一个动听而又令人怀念的小说般叙事。</w:t>
      </w:r>
      <w:r>
        <w:rPr>
          <w:sz w:val="32"/>
          <w:szCs w:val="32"/>
        </w:rPr>
        <w:t>&lt;/p&gt;&lt;p&gt;&lt;a href = "/doc/926917-</w:t>
      </w:r>
      <w:r>
        <w:rPr>
          <w:sz w:val="32"/>
          <w:szCs w:val="32"/>
        </w:rPr>
        <w:t>英雄无觅群雄逐鹿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新篇章</w:t>
      </w:r>
      <w:r>
        <w:rPr>
          <w:sz w:val="32"/>
          <w:szCs w:val="32"/>
        </w:rPr>
        <w:t>.doc" rel="alternate" download="926917-</w:t>
      </w:r>
      <w:r>
        <w:rPr>
          <w:sz w:val="32"/>
          <w:szCs w:val="32"/>
        </w:rPr>
        <w:t>英雄无觅群雄逐鹿</w:t>
      </w:r>
      <w:r>
        <w:rPr>
          <w:sz w:val="32"/>
          <w:szCs w:val="32"/>
        </w:rPr>
        <w:t>QQ</w:t>
      </w:r>
      <w:r>
        <w:rPr>
          <w:sz w:val="32"/>
          <w:szCs w:val="32"/>
        </w:rPr>
        <w:t>水浒白胜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