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儿的时光机穿越回忆的尾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间看似普通的旧书店。书架上摆满了各种各样的书籍，偶尔还会有几本古老的卷轴和手稿被遗忘在角落。然而，这个小镇上的居民们都知道，这里有一位神秘的图书管理员，他能够操控时间，甚至可以让人们回到过去变成猫。</w:t>
      </w:r>
      <w:r>
        <w:rPr>
          <w:sz w:val="32"/>
          <w:szCs w:val="32"/>
        </w:rPr>
        <w:t>&lt;/p&gt;&lt;p&gt;&lt;img src="/static-img/PidtXzt-JKhgoADu0jUyZyhglP2w5-4w0uSp33mx_ElFwURbVDDKUiDwfJYw4g3I.jpg"&gt;&lt;/p&gt;&lt;p&gt;</w:t>
      </w:r>
      <w:r>
        <w:rPr>
          <w:sz w:val="32"/>
          <w:szCs w:val="32"/>
        </w:rPr>
        <w:t>他叫做阿米，是一位温文尔雅的人，他总是穿着一件深蓝色的外套，头发灰白如同他的眼眸。他对待每本书都像对待自己的孩子一样珍惜，每当夜幕降临，他都会独自一人坐在柜台后面，将心中的故事编织成文字。</w:t>
      </w:r>
      <w:r>
        <w:rPr>
          <w:sz w:val="32"/>
          <w:szCs w:val="32"/>
        </w:rPr>
        <w:t>&lt;/p&gt;&lt;p&gt;</w:t>
      </w:r>
      <w:r>
        <w:rPr>
          <w:sz w:val="32"/>
          <w:szCs w:val="32"/>
        </w:rPr>
        <w:t>但不久前，一场突如其来的风暴将这份宁静打破。当地的一名年轻女子，她名叫莉莉，在一次偶然间发现了阿米藏匿的一个小门，那个小门背后是一台奇异的机械装置。莉莉好奇心强，她决定探索这个神秘的地方。她推开那扇厚重的大门，里面竟然是一个完美无瑕的手工制作的小型时光机器。</w:t>
      </w:r>
      <w:r>
        <w:rPr>
          <w:sz w:val="32"/>
          <w:szCs w:val="32"/>
        </w:rPr>
        <w:t>&lt;/p&gt;&lt;p&gt;&lt;img src="/static-img/xscfuvrk-KxggWUAo8DURihglP2w5-4w0uSp33mx_EkxQAMxjKtn-kc83TVmehpCc7os39cgxz5NmP-CLYatRRaR2ndwl_ELpMx593uZQcWcPFtH_7a4AcvP2FlJIDnp.jpg"&gt;&lt;/p&gt;&lt;p&gt;</w:t>
      </w:r>
      <w:r>
        <w:rPr>
          <w:sz w:val="32"/>
          <w:szCs w:val="32"/>
        </w:rPr>
        <w:t>她犹豫了一下，然后按下了启动按钮。一股强烈的地球磁场感流过她的身体，然后一切变得模糊不清。在混乱中，她感觉到自己正在变化。她试图伸出手去触摸自己的脸，但发现自己已经变成了一个毛茸茸、耳朵尖利的小猫。</w:t>
      </w:r>
      <w:r>
        <w:rPr>
          <w:sz w:val="32"/>
          <w:szCs w:val="32"/>
        </w:rPr>
        <w:t>&lt;/p&gt;&lt;p&gt;</w:t>
      </w:r>
      <w:r>
        <w:rPr>
          <w:sz w:val="32"/>
          <w:szCs w:val="32"/>
        </w:rPr>
        <w:t>惊讶之余，小猫版莉莉开始环顾四周。她意识到现在身处的是许多年前，当时她还是一个十岁的小女孩。那时候，小镇上还有很多未知的事情等着她去探索，而现在，却能以这种方式重新体验那些美好的记忆。</w:t>
      </w:r>
      <w:r>
        <w:rPr>
          <w:sz w:val="32"/>
          <w:szCs w:val="32"/>
        </w:rPr>
        <w:t>&lt;/p&gt;&lt;p&gt;&lt;img src="/static-img/Ue9aZSlc6LyI4rwx0P5LmyhglP2w5-4w0uSp33mx_EkxQAMxjKtn-kc83TVmehpCc7os39cgxz5NmP-CLYatRRaR2ndwl_ELpMx593uZQcWcPFtH_7a4AcvP2FlJIDnp.jpg"&gt;&lt;/p&gt;&lt;p&gt;</w:t>
      </w:r>
      <w:r>
        <w:rPr>
          <w:sz w:val="32"/>
          <w:szCs w:val="32"/>
        </w:rPr>
        <w:t>第一点：回忆与现实交汇</w:t>
      </w:r>
      <w:r>
        <w:rPr>
          <w:sz w:val="32"/>
          <w:szCs w:val="32"/>
        </w:rPr>
        <w:t>&lt;/p&gt;&lt;p&gt;</w:t>
      </w:r>
      <w:r>
        <w:rPr>
          <w:sz w:val="32"/>
          <w:szCs w:val="32"/>
        </w:rPr>
        <w:t>当小猫版莉莉开始漫步于那个年代，她发现许多熟悉又陌生的景象。这座城镇虽然已发生巨大的变化，但某些地方依然保持着原有的风貌。每一步都伴随着不同的记忆涌现，无论是童年的玩耍地点还是曾经与家人共享的快乐瞬间，都似乎浮现在她的眼前。而这些记忆，如同电影般生动地展开，让人难以分辨哪些是真实发生过的情景，哪些则是在幻想中构筑起来的。</w:t>
      </w:r>
      <w:r>
        <w:rPr>
          <w:sz w:val="32"/>
          <w:szCs w:val="32"/>
        </w:rPr>
        <w:t>&lt;/p&gt;&lt;p&gt;&lt;img src="/static-img/TLAsw8UkDpyqVBUP4F17uihglP2w5-4w0uSp33mx_EkxQAMxjKtn-kc83TVmehpCc7os39cgxz5NmP-CLYatRRaR2ndwl_ELpMx593uZQcWcPFtH_7a4AcvP2FlJIDnp.jpg"&gt;&lt;/p&gt;&lt;p&gt;</w:t>
      </w:r>
      <w:r>
        <w:rPr>
          <w:sz w:val="32"/>
          <w:szCs w:val="32"/>
        </w:rPr>
        <w:t>第二点：动物视角下的世界</w:t>
      </w:r>
      <w:r>
        <w:rPr>
          <w:sz w:val="32"/>
          <w:szCs w:val="32"/>
        </w:rPr>
        <w:t>&lt;/p&gt;&lt;p&gt;</w:t>
      </w:r>
      <w:r>
        <w:rPr>
          <w:sz w:val="32"/>
          <w:szCs w:val="32"/>
        </w:rPr>
        <w:t>作为一只猫，小猫版莉利拥有了一种全新的视野。在这个世界里，每个人都是大人物，他们的声音、动作都是如此巨大而重要。而且，由于她的新身份，她也学会了观察细节，比如人类如何与其他动物交流，以及他们如何感受自然界给予他们的情感支持和安慰。这一切对于之前忙碌生活中的她来说是一个全新的启示，让她更加理解人类情感多样性和复杂性。</w:t>
      </w:r>
      <w:r>
        <w:rPr>
          <w:sz w:val="32"/>
          <w:szCs w:val="32"/>
        </w:rPr>
        <w:t>&lt;/p&gt;&lt;p&gt;&lt;img src="/static-img/EUS1WtFdl0gVcyQwDrJipyhglP2w5-4w0uSp33mx_EkxQAMxjKtn-kc83TVmehpCc7os39cgxz5NmP-CLYatRRaR2ndwl_ELpMx593uZQcWcPFtH_7a4AcvP2FlJIDnp.jpg"&gt;&lt;/p&gt;&lt;p&gt;</w:t>
      </w:r>
      <w:r>
        <w:rPr>
          <w:sz w:val="32"/>
          <w:szCs w:val="32"/>
        </w:rPr>
        <w:t>第三点：时间旅行者的责任</w:t>
      </w:r>
      <w:r>
        <w:rPr>
          <w:sz w:val="32"/>
          <w:szCs w:val="32"/>
        </w:rPr>
        <w:t>&lt;/p&gt;&lt;p&gt;</w:t>
      </w:r>
      <w:r>
        <w:rPr>
          <w:sz w:val="32"/>
          <w:szCs w:val="32"/>
        </w:rPr>
        <w:t>尽管作为一种娱乐活动，用魔法把自己变成一只小狗或老虎听起来很有趣，但它也带来了极大的责任。因为这不是游戏，它涉及到了改变历史可能产生的一切影响。而对于这样的事物，对任何一个人来说都不应该无所谓地使用，即使它看起来非常愉快，也不能忽略它可能导致的问题。此外，还需要考虑是否应该分享这样的能力，以便更多的人能从中学习和享受，而不是仅仅用来为个人娱悦或者追求私欲。</w:t>
      </w:r>
      <w:r>
        <w:rPr>
          <w:sz w:val="32"/>
          <w:szCs w:val="32"/>
        </w:rPr>
        <w:t>&lt;/p&gt;&lt;p&gt;</w:t>
      </w:r>
      <w:r>
        <w:rPr>
          <w:sz w:val="32"/>
          <w:szCs w:val="32"/>
        </w:rPr>
        <w:t>第四点：挑战常规思维模式</w:t>
      </w:r>
      <w:r>
        <w:rPr>
          <w:sz w:val="32"/>
          <w:szCs w:val="32"/>
        </w:rPr>
        <w:t>&lt;/p&gt;&lt;p&gt;</w:t>
      </w:r>
      <w:r>
        <w:rPr>
          <w:sz w:val="32"/>
          <w:szCs w:val="32"/>
        </w:rPr>
        <w:t>通过成为另一生命形式体验生活，不只是简单地“看到”事物，而是要真正“成为”其中的一部分。这意味着要接受不同的生物直觉、行为习惯以及心理状态，从而超越传统的心理认知框架。这是一次彻底的心灵洗礼，使得原本固守传统思维模式的人类，被迫放弃狭隘的心态，与更广阔更开放的心智进行沟通互动，从而促进精神层面的进步发展。</w:t>
      </w:r>
      <w:r>
        <w:rPr>
          <w:sz w:val="32"/>
          <w:szCs w:val="32"/>
        </w:rPr>
        <w:t>&lt;/p&gt;&lt;p&gt;</w:t>
      </w:r>
      <w:r>
        <w:rPr>
          <w:sz w:val="32"/>
          <w:szCs w:val="32"/>
        </w:rPr>
        <w:t>第五点：对未来生活计划调整</w:t>
      </w:r>
      <w:r>
        <w:rPr>
          <w:sz w:val="32"/>
          <w:szCs w:val="32"/>
        </w:rPr>
        <w:t>&lt;/p&gt;&lt;p&gt;</w:t>
      </w:r>
      <w:r>
        <w:rPr>
          <w:sz w:val="32"/>
          <w:szCs w:val="32"/>
        </w:rPr>
        <w:t>返回现代社会之后，小李仍旧保留着那段经历所学到的宝贵经验，并将它们应用到日常生活中。不再急功近利，更注重品质生活；也不再盲目追求金钱财富，更关注内心平衡与幸福感；同时，也更加尊敬并理解所有生命形态之间相互联系与相互作用，从而培养出一种更为包容、宽广的人生观念。此外，她还努力向社会宣传关于环境保护和动物福利等话题，以期能激发更多人的关注并积极参与到这些问题解决过程中去，为建设一个更加健康、可持续发展的地球贡献力量。</w:t>
      </w:r>
      <w:r>
        <w:rPr>
          <w:sz w:val="32"/>
          <w:szCs w:val="32"/>
        </w:rPr>
        <w:t>&lt;/p&gt;&lt;p&gt;</w:t>
      </w:r>
      <w:r>
        <w:rPr>
          <w:sz w:val="32"/>
          <w:szCs w:val="32"/>
        </w:rPr>
        <w:t>最后一点：寻找新的可能性</w:t>
      </w:r>
      <w:r>
        <w:rPr>
          <w:sz w:val="32"/>
          <w:szCs w:val="32"/>
        </w:rPr>
        <w:t>&lt;/p&gt;&lt;p&gt;</w:t>
      </w:r>
      <w:r>
        <w:rPr>
          <w:sz w:val="32"/>
          <w:szCs w:val="32"/>
        </w:rPr>
        <w:t>随着这一系列经历，小李开始思考是否存在其他比这次变身更深层次或范围更广泛的事物可以实现？例如，如果我们真的能够回到过去，或许我们能够阻止一些悲剧发生，或许我们可以见证历史上的重大事件。但也有可能，我们会犯错造成不可逆转的情况，因此需要慎重考虑。如果真是如此，那么我们该如何处理呢？答案显然没有明确，只能不断探索，看看我们的潜力究竟有多远？</w:t>
      </w:r>
      <w:r>
        <w:rPr>
          <w:sz w:val="32"/>
          <w:szCs w:val="32"/>
        </w:rPr>
        <w:t>&lt;/p&gt;&lt;p&gt;</w:t>
      </w:r>
      <w:r>
        <w:rPr>
          <w:sz w:val="32"/>
          <w:szCs w:val="32"/>
        </w:rPr>
        <w:t>文章结束</w:t>
      </w:r>
      <w:r>
        <w:rPr>
          <w:sz w:val="32"/>
          <w:szCs w:val="32"/>
        </w:rPr>
        <w:t>&lt;/p&gt;&lt;p&gt;&lt;a href = "/doc/926945-</w:t>
      </w:r>
      <w:r>
        <w:rPr>
          <w:sz w:val="32"/>
          <w:szCs w:val="32"/>
        </w:rPr>
        <w:t>猫儿的时光机穿越回忆的尾巴</w:t>
      </w:r>
      <w:r>
        <w:rPr>
          <w:sz w:val="32"/>
          <w:szCs w:val="32"/>
        </w:rPr>
        <w:t>.doc" rel="alternate" download="926945-</w:t>
      </w:r>
      <w:r>
        <w:rPr>
          <w:sz w:val="32"/>
          <w:szCs w:val="32"/>
        </w:rPr>
        <w:t>猫儿的时光机穿越回忆的尾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