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梦想蝴蝶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梦想：蝴蝶轶事</w:t>
      </w:r>
      <w:r>
        <w:rPr>
          <w:sz w:val="32"/>
          <w:szCs w:val="32"/>
        </w:rPr>
        <w:t>&lt;/p&gt;&lt;p&gt;&lt;img src="/static-img/rzO2T65xlaoC12jRUXV3RoLZAMm4j8-WVfp7abYWx4fU-4KTbFlyjiAENGDwDruM.jpg"&gt;&lt;/p&gt;&lt;p&gt;</w:t>
      </w:r>
      <w:r>
        <w:rPr>
          <w:sz w:val="32"/>
          <w:szCs w:val="32"/>
        </w:rPr>
        <w:t>在这个充满神秘与美丽的世界里，蝴蝶以其独特的飞行方式和鲜艳的颜色，成为自然界中最令人着迷的一种生物。它们不仅是花园里的活泼游客，也是生态系统中的重要参与者。以下，我们将探索几则关于蝴蝶轶事，让我们一起感受一下这些翩跹的小精灵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之旅：从卵到成虫</w:t>
      </w:r>
      <w:r>
        <w:rPr>
          <w:sz w:val="32"/>
          <w:szCs w:val="32"/>
        </w:rPr>
        <w:t>&lt;/p&gt;&lt;p&gt;&lt;img src="/static-img/Vg1fW09o4uHSYopVYJdT24LZAMm4j8-WVfp7abYWx4fIXKr4NtVd42dxmWd5JJgQunflbYyrU6l06CpNJiuHOCJ4ywyDAvtBF59YrGkDsm-3pRN9VNWs84KHgKsdWku7YXQu2LiwQLGGLIBi3l5phYzyz6qPTYTgpcIlRAy6eFHmgkj_w7dyiE_8zTMQGB-UIb6nRetIbOPye_UIOpz-wQ.jpg"&gt;&lt;/p&gt;&lt;p&gt;</w:t>
      </w:r>
      <w:r>
        <w:rPr>
          <w:sz w:val="32"/>
          <w:szCs w:val="32"/>
        </w:rPr>
        <w:t>每一朵花都有一个小小的心跳，那就是刚孵化出来的小蝴蝶。在它还没有展开双翼之前，它必须通过一段漫长而危险的旅程，这个过程叫做“蜕变”。这是一段痛苦而又充满挑战的小生命历程，它们必须克服无数敌人的攻击，比如鸟儿、蜘蛛和其他昆虫，只为了能够自由地翱翔于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恋情：追逐与相遇</w:t>
      </w:r>
      <w:r>
        <w:rPr>
          <w:sz w:val="32"/>
          <w:szCs w:val="32"/>
        </w:rPr>
        <w:t>&lt;/p&gt;&lt;p&gt;&lt;img src="/static-img/eallLirpGNslXJPeYN5-6YLZAMm4j8-WVfp7abYWx4fIXKr4NtVd42dxmWd5JJgQunflbYyrU6l06CpNJiuHOCJ4ywyDAvtBF59YrGkDsm-3pRN9VNWs84KHgKsdWku7YXQu2LiwQLGGLIBi3l5phYzyz6qPTYTgpcIlRAy6eFHmgkj_w7dyiE_8zTMQGB-UIb6nRetIbOPye_UIOpz-wQ.jpg"&gt;&lt;/p&gt;&lt;p&gt;</w:t>
      </w:r>
      <w:r>
        <w:rPr>
          <w:sz w:val="32"/>
          <w:szCs w:val="32"/>
        </w:rPr>
        <w:t>在森林深处，有一种特别的情景发生，那就是雄性与雌性的邂逅。这场追逐游戏通常由雄性开始，他们会用各种姿势来吸引雌性的注意。这种情境让人联想到人类之间的爱情故事，其中充满了期待、竞争和幸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之谜：饮食与生存</w:t>
      </w:r>
      <w:r>
        <w:rPr>
          <w:sz w:val="32"/>
          <w:szCs w:val="32"/>
        </w:rPr>
        <w:t>&lt;/p&gt;&lt;p&gt;&lt;img src="/static-img/NJ5NzGN1-DVS6Fns8ZPaj4LZAMm4j8-WVfp7abYWx4fIXKr4NtVd42dxmWd5JJgQunflbYyrU6l06CpNJiuHOCJ4ywyDAvtBF59YrGkDsm-3pRN9VNWs84KHgKsdWku7YXQu2LiwQLGGLIBi3l5phYzyz6qPTYTgpcIlRAy6eFHmgkj_w7dyiE_8zTMQGB-UIb6nRetIbOPye_UIOpz-wQ.jpg"&gt;&lt;/p&gt;&lt;p&gt;</w:t>
      </w:r>
      <w:r>
        <w:rPr>
          <w:sz w:val="32"/>
          <w:szCs w:val="32"/>
        </w:rPr>
        <w:t>对于大多数人来说，看到一只正忙碌地采集花粉或汁液的是优雅且平静的一幕。但实际上，这只是它们获取能量并维持生命周期中不可或缺的一部分工作。在搜寻食物时，许多种类的植物依赖于这些昆虫来传播自己，并为自然界带去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舞奇迹：飞行技巧</w:t>
      </w:r>
      <w:r>
        <w:rPr>
          <w:sz w:val="32"/>
          <w:szCs w:val="32"/>
        </w:rPr>
        <w:t>&lt;/p&gt;&lt;p&gt;&lt;img src="/static-img/mM18Dnl_X9UBQf80OW9DM4LZAMm4j8-WVfp7abYWx4fIXKr4NtVd42dxmWd5JJgQunflbYyrU6l06CpNJiuHOCJ4ywyDAvtBF59YrGkDsm-3pRN9VNWs84KHgKsdWku7YXQu2LiwQLGGLIBi3l5phYzyz6qPTYTgpcIlRAy6eFHmgkj_w7dyiE_8zTMQGB-UIb6nRetIbOPye_UIOpz-wQ.jpg"&gt;&lt;/p&gt;&lt;p&gt;</w:t>
      </w:r>
      <w:r>
        <w:rPr>
          <w:sz w:val="32"/>
          <w:szCs w:val="32"/>
        </w:rPr>
        <w:t>虽然看起来简单，但真正理解如何进行这样的飞行技术其实非常复杂。它们使用风筝效应来提升自己，从而实现直升飞行，同时也可以快速降落到需要的地方。而且，每种类型的蝴蝶都有自己的独特飞行模式，这使得观察他们变得更加耐心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生活：合作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面临严峻环境或者资源稀缺的时候，不同种类甚至不同个体间会展现出惊人的合作精神。这包括了互惠互利、共同觅食以及保护幼崽等行为。这种合作关系帮助整个群体更好地适应环境变化，使得社会结构更加稳固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密码：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结束，秋天再次到来，一代又一代的小生命开始消失，而另一次迭代却悄然启动。这是一个古老而永恒的话题——遗传密码如何决定一个新生的未来？从眼睛颜色到翅膀图案，每个人都是独一无二，而这一切都源自于祖先留下的遗传信息，为未来的世代奠定基础。</w:t>
      </w:r>
      <w:r>
        <w:rPr>
          <w:sz w:val="32"/>
          <w:szCs w:val="32"/>
        </w:rPr>
        <w:t>&lt;/p&gt;&lt;p&gt;&lt;a href = "/doc/926947-</w:t>
      </w:r>
      <w:r>
        <w:rPr>
          <w:sz w:val="32"/>
          <w:szCs w:val="32"/>
        </w:rPr>
        <w:t>翩跹的梦想蝴蝶轶事</w:t>
      </w:r>
      <w:r>
        <w:rPr>
          <w:sz w:val="32"/>
          <w:szCs w:val="32"/>
        </w:rPr>
        <w:t>.doc" rel="alternate" download="926947-</w:t>
      </w:r>
      <w:r>
        <w:rPr>
          <w:sz w:val="32"/>
          <w:szCs w:val="32"/>
        </w:rPr>
        <w:t>翩跹的梦想蝴蝶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