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长江边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冬日的清晨，黑龙江边上，一片宁静。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这个时刻对于这个遥远的地方来说，是一段特殊的历史。这里是中国东北的一个角落，一个被战争和政治动荡不断侵扰的地方，但在这一天，却有着一种特别的氛围。</w:t>
      </w:r>
      <w:r>
        <w:rPr>
          <w:sz w:val="32"/>
          <w:szCs w:val="32"/>
        </w:rPr>
        <w:t>&lt;/p&gt;&lt;p&gt;&lt;img src="/static-img/0adYSodKVtthQqKG3E_ipYhiYNpvWczk-2YHtbs1dewILQpsEX4S2mUmzWrohqmS.jpg"&gt;&lt;/p&gt;&lt;p&gt;</w:t>
      </w:r>
      <w:r>
        <w:rPr>
          <w:sz w:val="32"/>
          <w:szCs w:val="32"/>
        </w:rPr>
        <w:t>冰冻的河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龙江，在这个季节已经完全结冰了，它变成了大自然赋予的一条宽阔而坚固的大道。这条河，对于当地居民来说，是连接生活、工作和希望的重要通道。在冰面上行走的人们，他们有的身穿厚重的棉衣，有的则是简单粗糙的手工针织品，他们步履匆匆，仿佛时间紧迫，但每一步都踏实稳重。</w:t>
      </w:r>
      <w:r>
        <w:rPr>
          <w:sz w:val="32"/>
          <w:szCs w:val="32"/>
        </w:rPr>
        <w:t>&lt;/p&gt;&lt;p&gt;&lt;img src="/static-img/GkqZOGMVTihOiORkMkxqZ4hiYNpvWczk-2YHtbs1dew3MlHgykSjtxBFtpgMkr8_8ZWb9ZcQdj6rc_CE857tWy1RJNU4yb5hDLVzZRIRZMIhheG6TuCrpZDAWld2FR8TBimsy_TOF3cZGxAdj9O-eg.jpg"&gt;&lt;/p&gt;&lt;p&gt;</w:t>
      </w:r>
      <w:r>
        <w:rPr>
          <w:sz w:val="32"/>
          <w:szCs w:val="32"/>
        </w:rPr>
        <w:t>冬日里的战争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平静之下，也掩藏着不为人知的苦难与挑战。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，那是一个战乱纷飞的时候，当地人民正处于抗日前线，为保卫家园付出巨大的牺牲。他们知道，每一次战斗胜利，都意味着更安全一些，更温暖一些。但即便如此，不幸也常伴随着他们：房屋被炸毁，庄稼被践踏，大量人口流离失所。</w:t>
      </w:r>
      <w:r>
        <w:rPr>
          <w:sz w:val="32"/>
          <w:szCs w:val="32"/>
        </w:rPr>
        <w:t>&lt;/p&gt;&lt;p&gt;&lt;img src="/static-img/LWbJh2Y5W4kcR5HmKTzTgYhiYNpvWczk-2YHtbs1dew3MlHgykSjtxBFtpgMkr8_8ZWb9ZcQdj6rc_CE857tWy1RJNU4yb5hDLVzZRIRZMIhheG6TuCrpZDAWld2FR8TBimsy_TOF3cZGxAdj9O-eg.jpg"&gt;&lt;/p&gt;&lt;p&gt;</w:t>
      </w:r>
      <w:r>
        <w:rPr>
          <w:sz w:val="32"/>
          <w:szCs w:val="32"/>
        </w:rPr>
        <w:t>村庄与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庄依旧存在，即使经历了无数次波折和磨难。孩子们还在那里玩耍，他们不知道战争是什么样子，只知道那是一种让大人们频繁外出的事情。而老人们，则更多地担心起子孙后代能否生存下去。在这样的环境中，农作物仍然需要种植，以保证生活必需品供应，而那些犁田者背负的是不仅仅是土地上的泥土，还有国家命运。</w:t>
      </w:r>
      <w:r>
        <w:rPr>
          <w:sz w:val="32"/>
          <w:szCs w:val="32"/>
        </w:rPr>
        <w:t>&lt;/p&gt;&lt;p&gt;&lt;img src="/static-img/I_8HRrt-9jDY1s2nWRq0k4hiYNpvWczk-2YHtbs1dew3MlHgykSjtxBFtpgMkr8_8ZWb9ZcQdj6rc_CE857tWy1RJNU4yb5hDLVzZRIRZMIhheG6TuCrpZDAWld2FR8TBimsy_TOF3cZGxAdj9O-eg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境重重，但文化传承并未停滞。一群音乐家聚集起来，用自己的歌声来抵御寒风，用自己的声音来表达对自由与和平最深切渴望。当夜幕降临，他們坐在火堆旁，将古老故事讲给孩子们听，让未来有一丝光明。而诗人则用笔墨记录下一切，从黑暗中寻找光明，从痛苦中寻找慰藉。</w:t>
      </w:r>
      <w:r>
        <w:rPr>
          <w:sz w:val="32"/>
          <w:szCs w:val="32"/>
        </w:rPr>
        <w:t>&lt;/p&gt;&lt;p&gt;&lt;img src="/static-img/JzuVstiimmduWqoFUe5Mn4hiYNpvWczk-2YHtbs1dew3MlHgykSjtxBFtpgMkr8_8ZWb9ZcQdj6rc_CE857tWy1RJNU4yb5hDLVzZRIRZMIhheG6TuCrpZDAWld2FR8TBimsy_TOF3cZGxAdj9O-eg.jpg"&gt;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推移，那些曾经被雪覆盖的小花开始绽放它们最后一点颜色。在春意盎然之前，那些刚刚从地下苏醒的小花，无疑成为了这个地方最美丽也是最脆弱的一抹亮色。不论是在漫长的地球转轮还是人类历史长河里，小花都是永恒不变的情感诉说者，它以最微小的声音告诉世界，即使是在极端条件下，也有希望，有生的热情，有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冬日长江边：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故事》</w:t>
      </w:r>
      <w:r>
        <w:rPr>
          <w:sz w:val="32"/>
          <w:szCs w:val="32"/>
        </w:rPr>
        <w:t>&lt;/p&gt;&lt;p&gt;&lt;a href = "/doc/926975-</w:t>
      </w:r>
      <w:r>
        <w:rPr>
          <w:sz w:val="32"/>
          <w:szCs w:val="32"/>
        </w:rPr>
        <w:t>冬日长江边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故事</w:t>
      </w:r>
      <w:r>
        <w:rPr>
          <w:sz w:val="32"/>
          <w:szCs w:val="32"/>
        </w:rPr>
        <w:t>.doc" rel="alternate" download="926975-</w:t>
      </w:r>
      <w:r>
        <w:rPr>
          <w:sz w:val="32"/>
          <w:szCs w:val="32"/>
        </w:rPr>
        <w:t>冬日长江边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