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我如何不经意间培养出一个冷血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不经意间培养出一个冷血杀手</w:t>
      </w:r>
      <w:r>
        <w:rPr>
          <w:sz w:val="32"/>
          <w:szCs w:val="32"/>
        </w:rPr>
        <w:t>&lt;/p&gt;&lt;p&gt;&lt;img src="/static-img/Uj5qHWkJjfgleVlW4mtXbOjx7kuCOfXU99Sym2ZNju50cIMrzUwI-kSnKR51VZV1.jpeg"&gt;&lt;/p&gt;&lt;p&gt;</w:t>
      </w:r>
      <w:r>
        <w:rPr>
          <w:sz w:val="32"/>
          <w:szCs w:val="32"/>
        </w:rPr>
        <w:t>记得那是一个风和日丽的下午，我坐在书房里，翻阅着一本关于心理学的书籍。书中的内容让我深刻地意识到，每个人心中都有一片黑暗之地，那个地方藏匿着人类最原始、最残忍的情感——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后的一段时间里，我开始对这个话题进行更深入的研究。我阅读了大量的心理学文献，参加了各种讲座，并且尝试将这些理论应用到我的生活中。我告诉自己，这些知识会帮助我更好地理解那些身边的人，也许能够避免一些冲突。</w:t>
      </w:r>
      <w:r>
        <w:rPr>
          <w:sz w:val="32"/>
          <w:szCs w:val="32"/>
        </w:rPr>
        <w:t>&lt;/p&gt;&lt;p&gt;&lt;img src="/static-img/94QdiyK37lBOZQ1mFAGQpujx7kuCOfXU99Sym2ZNju43-xNkR1n19t8sPZbigdg3uCMX7ZWz9FuRwGK_c50JdYe4s1PZXQ4ur4MAknDme-5CcK8YGh6HwiIM2FgYoyh7oJBCbXSmMXYiR45mpnNUtw.jpeg"&gt;&lt;/p&gt;&lt;p&gt;</w:t>
      </w:r>
      <w:r>
        <w:rPr>
          <w:sz w:val="32"/>
          <w:szCs w:val="32"/>
        </w:rPr>
        <w:t>但是我没有想到的是，这种研究也可能让某些人感到恐惧。他们担心如果你了解了人类行为的极端面，就可能学会制造谋杀者。而我，一直认为自己只是在探索人性的一角，不料却不知不觉地走上了制造谋杀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沉浸在这一领域。我开始关注那些似乎无辜的小孩，他们天真无邪，但潜藏着巨大的破坏力。这让我产生了一种错觉：或许通过引导他们，从小培养他们，让他们成为真正强大的人才是明智之举？</w:t>
      </w:r>
      <w:r>
        <w:rPr>
          <w:sz w:val="32"/>
          <w:szCs w:val="32"/>
        </w:rPr>
        <w:t>&lt;/p&gt;&lt;p&gt;&lt;img src="/static-img/YQI7gnO6EFZqM1nrcpFZLOjx7kuCOfXU99Sym2ZNju43-xNkR1n19t8sPZbigdg3uCMX7ZWz9FuRwGK_c50JdYe4s1PZXQ4ur4MAknDme-5CcK8YGh6HwiIM2FgYoyh7oJBCbXSmMXYiR45mpnNUtw.jpg"&gt;&lt;/p&gt;&lt;p&gt;</w:t>
      </w:r>
      <w:r>
        <w:rPr>
          <w:sz w:val="32"/>
          <w:szCs w:val="32"/>
        </w:rPr>
        <w:t>于是，我开始利用我的知识，为这些孩子设计特殊的教育计划。在课堂上，我教给他们如何控制情绪，如何分析他人的心理状态，以及如何运用策略去达成自己的目标。但是，当时我并没有意识到，这些所谓“学习”的方法实际上是在为未来的谋杀者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母亲找到我，她说她的孩子因为我的“指导”变得更加孤立和危险。她要求停止这种教育，并警告说，如果再有任何事情发生，她不会放过我。那一刻，我终于明白了自己的错误。我所做的事情其实是在制造一个冷血杀手，而不是培养一个成功的人才。</w:t>
      </w:r>
      <w:r>
        <w:rPr>
          <w:sz w:val="32"/>
          <w:szCs w:val="32"/>
        </w:rPr>
        <w:t>&lt;/p&gt;&lt;p&gt;&lt;img src="/static-img/JFwxQ9BVL2dUzQPlTVcmlOjx7kuCOfXU99Sym2ZNju43-xNkR1n19t8sPZbigdg3uCMX7ZWz9FuRwGK_c50JdYe4s1PZXQ4ur4MAknDme-5CcK8YGh6HwiIM2FgYoyh7oJBCbXSmMXYiR45mpnNUtw.png"&gt;&lt;/p&gt;&lt;p&gt;</w:t>
      </w:r>
      <w:r>
        <w:rPr>
          <w:sz w:val="32"/>
          <w:szCs w:val="32"/>
        </w:rPr>
        <w:t>从此以后，我决定停止这种教育方式，将我的精力投向于传授正面的价值观和社会技能。虽然曾经犯下的错误无法挽回，但至少现在可以阻止更多人受伤害。而对于那个已经被误导走上的路上孩子们，只能希望它们能够早日醒来，远离那种毁灭性的道路。</w:t>
      </w:r>
      <w:r>
        <w:rPr>
          <w:sz w:val="32"/>
          <w:szCs w:val="32"/>
        </w:rPr>
        <w:t>&lt;/p&gt;&lt;p&gt;&lt;a href = "/doc/926982-</w:t>
      </w:r>
      <w:r>
        <w:rPr>
          <w:sz w:val="32"/>
          <w:szCs w:val="32"/>
        </w:rPr>
        <w:t>制造谋杀者我如何不经意间培养出一个冷血杀手</w:t>
      </w:r>
      <w:r>
        <w:rPr>
          <w:sz w:val="32"/>
          <w:szCs w:val="32"/>
        </w:rPr>
        <w:t>.doc" rel="alternate" download="926982-</w:t>
      </w:r>
      <w:r>
        <w:rPr>
          <w:sz w:val="32"/>
          <w:szCs w:val="32"/>
        </w:rPr>
        <w:t>制造谋杀者我如何不经意间培养出一个冷血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