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人群拥挤的城市夜生活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真的走不了路了吗？</w:t>
      </w:r>
      <w:r>
        <w:rPr>
          <w:sz w:val="32"/>
          <w:szCs w:val="32"/>
        </w:rPr>
        <w:t>&lt;/p&gt;&lt;p&gt;&lt;img src="/static-img/Qcbu1ibQl5p1ze0N_qeBcM1aJCsF1ysS0MLkHvgJ-olDOvEyqpVNR-S6-Jt3AfdK.jpg"&gt;&lt;/p&gt;&lt;p&gt;</w:t>
      </w:r>
      <w:r>
        <w:rPr>
          <w:sz w:val="32"/>
          <w:szCs w:val="32"/>
        </w:rPr>
        <w:t>夜幕低垂，城市的灯火璀璨。作为一个都市小白领，我平时总是习惯于在繁忙的工作之余，在夜晚散步放松心情。但是，这个周末，却让我遇到了一场意料之外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么做呢？</w:t>
      </w:r>
      <w:r>
        <w:rPr>
          <w:sz w:val="32"/>
          <w:szCs w:val="32"/>
        </w:rPr>
        <w:t>&lt;/p&gt;&lt;p&gt;&lt;img src="/static-img/3MyiVFDGaQLQ_78EpEqtiM1aJCsF1ysS0MLkHvgJ-ok5_nmW8hzzBJAzB6ORqqKIKd97E-hNa5YbOcl4Z0xMdg.jpg"&gt;&lt;/p&gt;&lt;p&gt;</w:t>
      </w:r>
      <w:r>
        <w:rPr>
          <w:sz w:val="32"/>
          <w:szCs w:val="32"/>
        </w:rPr>
        <w:t>事情起源于一家新开的小酒馆。那里的美食和音乐吸引了许多年轻人前来尝试。我原本打算去那里享受一下二人世界，但不幸的是，那三个人却有其他打算。他们似乎对这个地方特别感兴趣，一开始只是偶尔地出现，但随着时间的推移，他们越来越多，占据了酒馆的大部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会知道我的计划呢？</w:t>
      </w:r>
      <w:r>
        <w:rPr>
          <w:sz w:val="32"/>
          <w:szCs w:val="32"/>
        </w:rPr>
        <w:t>&lt;/p&gt;&lt;p&gt;&lt;img src="/static-img/gVhky43g5pIApwbC0LqWzM1aJCsF1ysS0MLkHvgJ-ok5_nmW8hzzBJAzB6ORqqKIKd97E-hNa5YbOcl4Z0xMdg.jpg"&gt;&lt;/p&gt;&lt;p&gt;</w:t>
      </w:r>
      <w:r>
        <w:rPr>
          <w:sz w:val="32"/>
          <w:szCs w:val="32"/>
        </w:rPr>
        <w:t>那天晚上，当我准备前往小酒馆的时候，我并没有告诉任何人我的行程。我以为自己能找到一片宁静的地方，但是当我到了那里时，却发现三个人已经占据了最好的座位，而且看起来还很高兴见到我。这让我感到既惊讶又不快，因为我并不认识这三个人，也不知道他们为什么会知道我的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这是巧合还是有什么更深层次的原因吗？</w:t>
      </w:r>
      <w:r>
        <w:rPr>
          <w:sz w:val="32"/>
          <w:szCs w:val="32"/>
        </w:rPr>
        <w:t>&lt;/p&gt;&lt;p&gt;&lt;img src="/static-img/kbbGySYakwNQqpqe2O5wbM1aJCsF1ysS0MLkHvgJ-ok5_nmW8hzzBJAzB6ORqqKIKd97E-hNa5YbOcl4Z0xMdg.jpg"&gt;&lt;/p&gt;&lt;p&gt;</w:t>
      </w:r>
      <w:r>
        <w:rPr>
          <w:sz w:val="32"/>
          <w:szCs w:val="32"/>
        </w:rPr>
        <w:t>在接下来的几天里，无论我选择哪条路线，都总能遇到这三个人的身影。他们似乎一直在跟踪我，有时候甚至会故意让路给我，让别人觉得我们之间有一种特殊的情谊。我开始怀疑，是不是有人故意安排这些“巧合”，或者是我自己的生活太过单调，以至于被这种小事给困惑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就这样放弃啊！</w:t>
      </w:r>
      <w:r>
        <w:rPr>
          <w:sz w:val="32"/>
          <w:szCs w:val="32"/>
        </w:rPr>
        <w:t>&lt;/p&gt;&lt;p&gt;&lt;img src="/static-img/ZXgj0QwW3W_u_X4T8HqQB81aJCsF1ysS0MLkHvgJ-ok5_nmW8hzzBJAzB6ORqqKIKd97E-hNa5YbOcl4Z0xMdg.jpg"&gt;&lt;/p&gt;&lt;p&gt;</w:t>
      </w:r>
      <w:r>
        <w:rPr>
          <w:sz w:val="32"/>
          <w:szCs w:val="32"/>
        </w:rPr>
        <w:t>经过几番考虑，我决定采取行动。在一次偶然机会中，我找到了一个隐藏的小巷，这里几乎没有人经过，所以应该不会再有“意外”发生。但就在那个月亮清晰可见的时候，我终于明白，不管走哪里，都无法逃避现实。而那些跟踪我的三个人，或许只是生活中的某些转折点，他们或许带来了什么新的机遇，而不是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难道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，还需观察和思考。这场关于“走不了路”的故事，并未真正结束，它可能只是一段旅途中的插曲。一切都将随着时间而展开，每一步都充满可能，每个选择都可能改变一切。如果你也曾经因为一些奇妙的事情而迷茫，不妨继续前行，看看未来又会带给你怎样的惊喜吧！</w:t>
      </w:r>
      <w:r>
        <w:rPr>
          <w:sz w:val="32"/>
          <w:szCs w:val="32"/>
        </w:rPr>
        <w:t>&lt;/p&gt;&lt;p&gt;&lt;a href = "/doc/926994-</w:t>
      </w:r>
      <w:r>
        <w:rPr>
          <w:sz w:val="32"/>
          <w:szCs w:val="32"/>
        </w:rPr>
        <w:t>三个人弄得我走不了路晚上人群拥挤的城市夜生活难题</w:t>
      </w:r>
      <w:r>
        <w:rPr>
          <w:sz w:val="32"/>
          <w:szCs w:val="32"/>
        </w:rPr>
        <w:t>.doc" rel="alternate" download="926994-</w:t>
      </w:r>
      <w:r>
        <w:rPr>
          <w:sz w:val="32"/>
          <w:szCs w:val="32"/>
        </w:rPr>
        <w:t>三个人弄得我走不了路晚上人群拥挤的城市夜生活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