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在繁花丛中寻觅的那抹淡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在繁花丛中寻觅的那抹淡雅</w:t>
      </w:r>
      <w:r>
        <w:rPr>
          <w:sz w:val="32"/>
          <w:szCs w:val="32"/>
        </w:rPr>
        <w:t>&lt;/p&gt;&lt;p&gt;&lt;img src="/static-img/-vo9tO8fzADixydsts3kE_fMqgyOJ5EZj9D_yfKLAAbTfaDVkANT1LEJwkaMUKYq.jpeg"&gt;&lt;/p&gt;&lt;p&gt;</w:t>
      </w:r>
      <w:r>
        <w:rPr>
          <w:sz w:val="32"/>
          <w:szCs w:val="32"/>
        </w:rPr>
        <w:t>一、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小清欢站在田野之中，手中的花瓣轻轻摇曳，仿佛整个世界都在她的掌控之中。那时候，她的笑容如同初夏的阳光般明媚灿烂。然而，在这个平静的画面背后，是她内心深处对生活的一种无奈和烦恼。</w:t>
      </w:r>
      <w:r>
        <w:rPr>
          <w:sz w:val="32"/>
          <w:szCs w:val="32"/>
        </w:rPr>
        <w:t>&lt;/p&gt;&lt;p&gt;&lt;img src="/static-img/txQIRlXt-Lkt8H8bi-yxRPfMqgyOJ5EZj9D_yfKLAAaovwVpCtSfd84-wIPo5X34OjAK0AxXPO_8OPVVkUVC5zkh1aEMe1R1sTZUaZHMXYPJQAI-ZmYpH7UDJiS43H2qjugN2wqNHpOBLjJAIPhyi6hs-elLxuzhD5AkSq2eN2Yut8bdg9YztNKIOFMcyM3VtHsLhRRGOmwqAoNkRSvHdMxHNn-d4nYl8QOHlLge5gY.png"&gt;&lt;/p&gt;&lt;p&gt;</w:t>
      </w:r>
      <w:r>
        <w:rPr>
          <w:sz w:val="32"/>
          <w:szCs w:val="32"/>
        </w:rPr>
        <w:t>二、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曾有过一个梦想，那是一个简单而又美好的梦想——成为一名作家，用文字去描绘这个世界上的每一个角落，每一个生命。然而，当现实以其冷酷无情的面貌展现在她面前时，她开始怀疑自己是否真的能实现这一切。她所追求的是一种精神自由，而这种自由似乎总是那么遥不可及。</w:t>
      </w:r>
      <w:r>
        <w:rPr>
          <w:sz w:val="32"/>
          <w:szCs w:val="32"/>
        </w:rPr>
        <w:t>&lt;/p&gt;&lt;p&gt;&lt;img src="/static-img/vOHoHMZS5zh8Ii86NMWDYPfMqgyOJ5EZj9D_yfKLAAaovwVpCtSfd84-wIPo5X34OjAK0AxXPO_8OPVVkUVC5zkh1aEMe1R1sTZUaZHMXYPJQAI-ZmYpH7UDJiS43H2qjugN2wqNHpOBLjJAIPhyi6hs-elLxuzhD5AkSq2eN2Yut8bdg9YztNKIOFMcyM3VtHsLhRRGOmwqAoNkRSvHdMxHNn-d4nYl8QOHlLge5gY.png"&gt;&lt;/p&gt;&lt;p&gt;</w:t>
      </w:r>
      <w:r>
        <w:rPr>
          <w:sz w:val="32"/>
          <w:szCs w:val="32"/>
        </w:rPr>
        <w:t>三、遇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小清欢遇见了他。他是一个充满创意和热情的人，他的话语如同春日里最温柔的小雨，让人感觉到一种难以言喻的情感。这次相遇，对小清欢来说，就像是打开了一扇窗户，让她看到了更多可能，也让她的内心深处那种淡雅渐渐显露出来。</w:t>
      </w:r>
      <w:r>
        <w:rPr>
          <w:sz w:val="32"/>
          <w:szCs w:val="32"/>
        </w:rPr>
        <w:t>&lt;/p&gt;&lt;p&gt;&lt;img src="/static-img/yqOzlX17mpdtwmedEwik8vfMqgyOJ5EZj9D_yfKLAAaovwVpCtSfd84-wIPo5X34OjAK0AxXPO_8OPVVkUVC5zkh1aEMe1R1sTZUaZHMXYPJQAI-ZmYpH7UDJiS43H2qjugN2wqNHpOBLjJAIPhyi6hs-elLxuzhD5AkSq2eN2Yut8bdg9YztNKIOFMcyM3VtHsLhRRGOmwqAoNkRSvHdMxHNn-d4nYl8QOHlLge5gY.jpeg"&gt;&lt;/p&gt;&lt;p&gt;</w:t>
      </w:r>
      <w:r>
        <w:rPr>
          <w:sz w:val="32"/>
          <w:szCs w:val="32"/>
        </w:rPr>
        <w:t>四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清欢和他一起走过了许多风雨，他们之间不仅建立起了友谊，更生出了共同的事业。他们一起写作，一起旅行，一起分享彼此的心事。在他的陪伴下，小清欢发现自己的作品更加生动，也更加触动人心。她终于明白了，真正重要的是那些能够让灵魂得到滋养的事情，而不是那些表面的成功或荣誉。</w:t>
      </w:r>
      <w:r>
        <w:rPr>
          <w:sz w:val="32"/>
          <w:szCs w:val="32"/>
        </w:rPr>
        <w:t>&lt;/p&gt;&lt;p&gt;&lt;img src="/static-img/bOpgXq8lqO2Tz3LjBE5iTvfMqgyOJ5EZj9D_yfKLAAaovwVpCtSfd84-wIPo5X34OjAK0AxXPO_8OPVVkUVC5zkh1aEMe1R1sTZUaZHMXYPJQAI-ZmYpH7UDJiS43H2qjugN2wqNHpOBLjJAIPhyi6hs-elLxuzhD5AkSq2eN2Yut8bdg9YztNKIOFMcyM3VtHsLhRRGOmwqAoNkRSvHdMxHNn-d4nYl8QOHlLge5gY.png"&gt;&lt;/p&gt;&lt;p&gt;</w:t>
      </w:r>
      <w:r>
        <w:rPr>
          <w:sz w:val="32"/>
          <w:szCs w:val="32"/>
        </w:rPr>
        <w:t>五、再回首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当年的自己，现在的小清愿觉得那个人物简直太幼稚了。但正是因为有这些经历，她才学会了如何用更成熟的声音去表达自己的感受。即使是在繁华都市里，这份淡雅依旧存在，它是一种宁静，一种自信，也是一种对生活本质理解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清还不能说完全放弃一切，但至少对于未来已经有了一些规划。她知道，即使将来会有更多挑战，但只要保持着这份淡雅，不断地学习，不断地进步，那么任何困境都不过是通向更高峰的一部分。而且，有他这样的朋友在身边，无论发生什么，都能给予她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寻觅于繁花丛中的淡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，从简单的追忆到复杂的人生选择，再到对未来希望的坚定，这段旅程教会我们，即使是在最为纷乱的地方，我们也可以找到属于自己的那抹淡雅。这份淡雅，或许不会让我们的生活变得完美，却能让它充满意义，让每个瞬间都值得被珍惜。</w:t>
      </w:r>
      <w:r>
        <w:rPr>
          <w:sz w:val="32"/>
          <w:szCs w:val="32"/>
        </w:rPr>
        <w:t>&lt;/p&gt;&lt;p&gt;&lt;a href = "/doc/927009-</w:t>
      </w:r>
      <w:r>
        <w:rPr>
          <w:sz w:val="32"/>
          <w:szCs w:val="32"/>
        </w:rPr>
        <w:t>小清欢番外篇在繁花丛中寻觅的那抹淡雅</w:t>
      </w:r>
      <w:r>
        <w:rPr>
          <w:sz w:val="32"/>
          <w:szCs w:val="32"/>
        </w:rPr>
        <w:t>.doc" rel="alternate" download="927009-</w:t>
      </w:r>
      <w:r>
        <w:rPr>
          <w:sz w:val="32"/>
          <w:szCs w:val="32"/>
        </w:rPr>
        <w:t>小清欢番外篇在繁花丛中寻觅的那抹淡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