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系列探索传统智慧与现代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慧的源泉</w:t>
      </w:r>
      <w:r>
        <w:rPr>
          <w:sz w:val="32"/>
          <w:szCs w:val="32"/>
        </w:rPr>
        <w:t>&lt;/p&gt;&lt;p&gt;&lt;img src="/static-img/XFubwJb_eLISoDi2WLtctP_7Aomq8ht8IKiTsPEBPWD1MNhNI2F9mEuHKscAieJc.jpg"&gt;&lt;/p&gt;&lt;p&gt;</w:t>
      </w:r>
      <w:r>
        <w:rPr>
          <w:sz w:val="32"/>
          <w:szCs w:val="32"/>
        </w:rPr>
        <w:t>金银瓶是一部集传统文化与哲学精华于一体的古典名著，它深刻地揭示了人生、宇宙和知识等诸多深奥问题。通过对“天地不仁，以万物为刍狗”的理解，我们可以看出，世界是残酷无情的，每个人都在这个巨大的机器中扮演着微不足道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读生命之谜</w:t>
      </w:r>
      <w:r>
        <w:rPr>
          <w:sz w:val="32"/>
          <w:szCs w:val="32"/>
        </w:rPr>
        <w:t>&lt;/p&gt;&lt;p&gt;&lt;img src="/static-img/L-fS2neoW0xRXINO1Halqv_7Aomq8ht8IKiTsPEBPWALagd3HptWUDq6fthuPyMzZseip7E0i4IxFGP_gzJdaQ72zRXxA6y12nAe3-QRJltWClKgpUA9B85cO1_D3JO1gmkLo4GYAXjYJ1YOe-qYuA.jpg"&gt;&lt;/p&gt;&lt;p&gt;</w:t>
      </w:r>
      <w:r>
        <w:rPr>
          <w:sz w:val="32"/>
          <w:szCs w:val="32"/>
        </w:rPr>
        <w:t>在《金银瓶》的故事中，主人公们经历了一系列奇遇，他们每次遭遇失败后，都会有所收获，最终走向成熟。这反映了人类不断学习、成长和进步的心理过程。我们可以从中吸取到，不断尝试和自我超越是通往成功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行</w:t>
      </w:r>
      <w:r>
        <w:rPr>
          <w:sz w:val="32"/>
          <w:szCs w:val="32"/>
        </w:rPr>
        <w:t>&lt;/p&gt;&lt;p&gt;&lt;img src="/static-img/WwEYVBi_D0jwd8_kVSgeG__7Aomq8ht8IKiTsPEBPWALagd3HptWUDq6fthuPyMzZseip7E0i4IxFGP_gzJdaQ72zRXxA6y12nAe3-QRJltWClKgpUA9B85cO1_D3JO1gmkLo4GYAXjYJ1YOe-qYuA.jpg"&gt;&lt;/p&gt;&lt;p&gt;</w:t>
      </w:r>
      <w:r>
        <w:rPr>
          <w:sz w:val="32"/>
          <w:szCs w:val="32"/>
        </w:rPr>
        <w:t>在面对困难时，许多人选择逃避，而真正的英雄却勇敢地站出来挑战。《金银瓶》中的角色们展现了这种精神，他们不仅要拥有智慧，还要有足够的勇气去实践他们的想法。在当今社会，这种品质同样重要，因为只有那些敢于冒险的人才能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引领未来</w:t>
      </w:r>
      <w:r>
        <w:rPr>
          <w:sz w:val="32"/>
          <w:szCs w:val="32"/>
        </w:rPr>
        <w:t>&lt;/p&gt;&lt;p&gt;&lt;img src="/static-img/r8I9haaIhcn16VtWHze6qP_7Aomq8ht8IKiTsPEBPWALagd3HptWUDq6fthuPyMzZseip7E0i4IxFGP_gzJdaQ72zRXxA6y12nAe3-QRJltWClKgpUA9B85cO1_D3JO1gmkLo4GYAXjYJ1YOe-qYuA.jpg"&gt;&lt;/p&gt;&lt;p&gt;</w:t>
      </w:r>
      <w:r>
        <w:rPr>
          <w:sz w:val="32"/>
          <w:szCs w:val="32"/>
        </w:rPr>
        <w:t>作为一部充满哲思的小说，《金银瓶》鼓励人们进行深入思考，并从这些思考中找到生活中的答案。它提醒我们，在一个快速变化的世界里，要保持清醒头脑，不被外界干扰而迷失方向。这对于今天的人来说尤其重要，因为我们的环境日益复杂，我们需要更强大的内心力量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代的情感共鸣</w:t>
      </w:r>
      <w:r>
        <w:rPr>
          <w:sz w:val="32"/>
          <w:szCs w:val="32"/>
        </w:rPr>
        <w:t>&lt;/p&gt;&lt;p&gt;&lt;img src="/static-img/AwvTonxOx2-5w9ABxpf88v_7Aomq8ht8IKiTsPEBPWALagd3HptWUDq6fthuPyMzZseip7E0i4IxFGP_gzJdaQ72zRXxA6y12nAe3-QRJltWClKgpUA9B85cO1_D3JO1gmkLo4GYAXjYJ1YOe-qYuA.jpg"&gt;&lt;/p&gt;&lt;p&gt;</w:t>
      </w:r>
      <w:r>
        <w:rPr>
          <w:sz w:val="32"/>
          <w:szCs w:val="32"/>
        </w:rPr>
        <w:t>尽管《金银瓶》写作时间久远，但其所表达的情感和思想至今仍然具有普遍性。这说明，无论时代如何变迁，人的本性和需求始终保持着某种恒定性。阅读这部作品，可以帮助我们更好地理解自己，也能让我们在忙碌现代生活中找到一些宁静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与经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《金</w:t>
      </w:r>
      <w:r>
        <w:rPr>
          <w:sz w:val="32"/>
          <w:szCs w:val="32"/>
        </w:rPr>
        <w:t>silver bottle</w:t>
      </w:r>
      <w:r>
        <w:rPr>
          <w:sz w:val="32"/>
          <w:szCs w:val="32"/>
        </w:rPr>
        <w:t>》的不同版本，以及作者不同的创作意图，我们可以看到知识与经验是如何相互作用，从而产生新的见解。在当代社会，这样的能力尤为宝贵，因为它能够帮助人们处理复杂的问题，并且将理论应用到实际操作中。</w:t>
      </w:r>
      <w:r>
        <w:rPr>
          <w:sz w:val="32"/>
          <w:szCs w:val="32"/>
        </w:rPr>
        <w:t>&lt;/p&gt;&lt;p&gt;&lt;a href = "/doc/927058-</w:t>
      </w:r>
      <w:r>
        <w:rPr>
          <w:sz w:val="32"/>
          <w:szCs w:val="32"/>
        </w:rPr>
        <w:t>金银瓶系列探索传统智慧与现代启示</w:t>
      </w:r>
      <w:r>
        <w:rPr>
          <w:sz w:val="32"/>
          <w:szCs w:val="32"/>
        </w:rPr>
        <w:t>.doc" rel="alternate" download="927058-</w:t>
      </w:r>
      <w:r>
        <w:rPr>
          <w:sz w:val="32"/>
          <w:szCs w:val="32"/>
        </w:rPr>
        <w:t>金银瓶系列探索传统智慧与现代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