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宋起波斯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帮你找个超棒的文本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你是否也渴望逃离现实，沉浸在一个充满冒险与神秘的世界里？今天，我就带你一起探索一本名为《宋起波斯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它将带你穿越时空，体验波斯湾那古老而神秘的故事。</w:t>
      </w:r>
      <w:r>
        <w:rPr>
          <w:sz w:val="32"/>
          <w:szCs w:val="32"/>
        </w:rPr>
        <w:t>&lt;/p&gt;&lt;p&gt;&lt;img src="/static-img/CYZ_cWQNVPkfvHxiy4jIhDn-eZbyHPMEkDMHo5GqoohDOvEyqpVNR-S6-Jt3AfdK.jpg"&gt;&lt;/p&gt;&lt;p&gt;</w:t>
      </w:r>
      <w:r>
        <w:rPr>
          <w:sz w:val="32"/>
          <w:szCs w:val="32"/>
        </w:rPr>
        <w:t>《宋起波斯湾》是一部历史奇幻小说，由国内著名作家所著。书中讲述了一位叫做宋起的人，他因某种缘故被卷入了一个关于时间旅行、魔法和古代文明的复杂事件。在这段旅程中，他不得不面对各种危机，并逐渐揭开波斯湾这个区域深藏的情报和隐藏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手中的电子书或手机屏幕上出现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字样，那意味着即将开始你的一次跨越千年的冒险之旅。每当夜晚，你都可以躺在舒适的床上，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或者电脑软件轻松地下载这本小说，然后进入它那丰富多彩又充满悬疑的小说世界。</w:t>
      </w:r>
      <w:r>
        <w:rPr>
          <w:sz w:val="32"/>
          <w:szCs w:val="32"/>
        </w:rPr>
        <w:t>&lt;/p&gt;&lt;p&gt;&lt;img src="/static-img/QG2iW1cvFrz7XF4friI4RDn-eZbyHPMEkDMHo5Gqoog5_nmW8hzzBJAzB6ORqqKIKd97E-hNa5YbOcl4Z0xMdg.jpg"&gt;&lt;/p&gt;&lt;p&gt;</w:t>
      </w:r>
      <w:r>
        <w:rPr>
          <w:sz w:val="32"/>
          <w:szCs w:val="32"/>
        </w:rPr>
        <w:t>小说中的描述让人仿佛置身于古代繁华之地，每个词汇都是作者细心雕琢后的精品，让读者感受到时代变迁背后隐藏的情感和智慧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不仅是文字的一串串符号，更是连接过去与未来的桥梁，是一种精神上的抒情，也是一次思想上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还没有加入这场阅读盛宴，那么现在就是最佳的时候！找好你的设备，即刻进行“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准备好迎接那些等待你的惊喜吧！</w:t>
      </w:r>
      <w:r>
        <w:rPr>
          <w:sz w:val="32"/>
          <w:szCs w:val="32"/>
        </w:rPr>
        <w:t>&lt;/p&gt;&lt;p&gt;&lt;img src="/static-img/-5AWq1L_GDTs3s_un1U3Tjn-eZbyHPMEkDMHo5Gqoog5_nmW8hzzBJAzB6ORqqKIKd97E-hNa5YbOcl4Z0xMdg.jpg"&gt;&lt;/p&gt;&lt;p&gt;&lt;a href = "/doc/927060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棒的文本小说</w:t>
      </w:r>
      <w:r>
        <w:rPr>
          <w:sz w:val="32"/>
          <w:szCs w:val="32"/>
        </w:rPr>
        <w:t>.doc" rel="alternate" download="927060-</w:t>
      </w:r>
      <w:r>
        <w:rPr>
          <w:sz w:val="32"/>
          <w:szCs w:val="32"/>
        </w:rPr>
        <w:t>宋起波斯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帮你找个超棒的文本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