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总结追逐梦想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创业之旅</w:t>
      </w:r>
      <w:r>
        <w:rPr>
          <w:sz w:val="32"/>
          <w:szCs w:val="32"/>
        </w:rPr>
        <w:t>&lt;/p&gt;&lt;p&gt;&lt;img src="/static-img/KBQrFnZ6uC4CfaNfH1KGPbCLQkhUr4wPDd7mrUYtKv4.png"&gt;&lt;/p&gt;&lt;p&gt;</w:t>
      </w:r>
      <w:r>
        <w:rPr>
          <w:sz w:val="32"/>
          <w:szCs w:val="32"/>
        </w:rPr>
        <w:t>在这个充满挑战和机遇的世界里，小米以其独特的视角和无畏的创新精神，勇敢地迈出了自己的步伐。从一开始的小小工厂到现在成为全球知名品牌，这段历程中，小米不仅展示了自己对技术革新的坚持，也展现了在逆境中的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发展</w:t>
      </w:r>
      <w:r>
        <w:rPr>
          <w:sz w:val="32"/>
          <w:szCs w:val="32"/>
        </w:rPr>
        <w:t>&lt;/p&gt;&lt;p&gt;&lt;img src="/static-img/wLMKYnJXfFbHc7OCQevOnsrCn3_d5hZMbwtBoABgg1FBT9OOupzA3wXKvb94xcZZlevD-X_QBDbJVM8el6SKbQktpcsllpMzAFLT-UVgDtFWedIu4j18CliJ0B34LVI8qIe8eOybHhaghI9hlEjuiA.jpeg"&gt;&lt;/p&gt;&lt;p&gt;</w:t>
      </w:r>
      <w:r>
        <w:rPr>
          <w:sz w:val="32"/>
          <w:szCs w:val="32"/>
        </w:rPr>
        <w:t>小米始终将创新作为核心竞争力，通过不断地研发新产品，不断打破传统模式，为消费者带来更加便捷、高效、智能化生活体验。每一次产品发布，都如同一场科技盛宴，让世界见证了小米不懈探索未来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至上的理念</w:t>
      </w:r>
      <w:r>
        <w:rPr>
          <w:sz w:val="32"/>
          <w:szCs w:val="32"/>
        </w:rPr>
        <w:t>&lt;/p&gt;&lt;p&gt;&lt;img src="/static-img/Sjr8zqOWsB7qi6wq41JeeMrCn3_d5hZMbwtBoABgg1FBT9OOupzA3wXKvb94xcZZlevD-X_QBDbJVM8el6SKbQktpcsllpMzAFLT-UVgDtFWedIu4j18CliJ0B34LVI8qIe8eOybHhaghI9hlEjuiA.png"&gt;&lt;/p&gt;&lt;p&gt;</w:t>
      </w:r>
      <w:r>
        <w:rPr>
          <w:sz w:val="32"/>
          <w:szCs w:val="32"/>
        </w:rPr>
        <w:t>小米深知用户是最重要的人群，他们的声音是公司前进路上的指南针。因此，小米始终坚持以用户为中心，从需求出发，不断优化产品功能，以确保每一个细节都能让用户感受到温暖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融合发展</w:t>
      </w:r>
      <w:r>
        <w:rPr>
          <w:sz w:val="32"/>
          <w:szCs w:val="32"/>
        </w:rPr>
        <w:t>&lt;/p&gt;&lt;p&gt;&lt;img src="/static-img/gjhO6cupQrolHyoK5kg_A8rCn3_d5hZMbwtBoABgg1FBT9OOupzA3wXKvb94xcZZlevD-X_QBDbJVM8el6SKbQktpcsllpMzAFLT-UVgDtFWedIu4j18CliJ0B34LVI8qIe8eOybHhaghI9hlEjuiA.jpg"&gt;&lt;/p&gt;&lt;p&gt;</w:t>
      </w:r>
      <w:r>
        <w:rPr>
          <w:sz w:val="32"/>
          <w:szCs w:val="32"/>
        </w:rPr>
        <w:t>面对快速变化的市场环境，小米积极寻求跨界合作，与其他行业内外的企业共同进行资源共享，技术互补，从而推动自身业务领域向更广阔天地扩展。这也是小米持续保持领先优势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可持续发展</w:t>
      </w:r>
      <w:r>
        <w:rPr>
          <w:sz w:val="32"/>
          <w:szCs w:val="32"/>
        </w:rPr>
        <w:t>&lt;/p&gt;&lt;p&gt;&lt;img src="/static-img/Kr0Mc8yRZPJWJh7gbt-03MrCn3_d5hZMbwtBoABgg1FBT9OOupzA3wXKvb94xcZZlevD-X_QBDbJVM8el6SKbQktpcsllpMzAFLT-UVgDtFWedIu4j18CliJ0B34LVI8qIe8eOybHhaghI9hlEjuiA.png"&gt;&lt;/p&gt;&lt;p&gt;</w:t>
      </w:r>
      <w:r>
        <w:rPr>
          <w:sz w:val="32"/>
          <w:szCs w:val="32"/>
        </w:rPr>
        <w:t>作为一个负责任的大型企业集团，小米一直致力于实现社会责任与经济利益相结合。在环保方面，小 米推崇绿色生产方式，对待资源采取节约利用态度；同时也积极参与慈善活动，用实际行动回馈社会，为社区建设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愿景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科技飞速发展的小眼镜，在未来将继续探索更多可能性，不断提升产品性能，为用户提供更加贴心、智能化服务。同时，也期待能够在更多国家和地区建立起稳固的人脉网络，更好地服务全球华人，促进文化交流繁荣。</w:t>
      </w:r>
      <w:r>
        <w:rPr>
          <w:sz w:val="32"/>
          <w:szCs w:val="32"/>
        </w:rPr>
        <w:t>&lt;/p&gt;&lt;p&gt;&lt;a href = "/doc/927061-</w:t>
      </w:r>
      <w:r>
        <w:rPr>
          <w:sz w:val="32"/>
          <w:szCs w:val="32"/>
        </w:rPr>
        <w:t>小米的日记总结追逐梦想与成长的故事</w:t>
      </w:r>
      <w:r>
        <w:rPr>
          <w:sz w:val="32"/>
          <w:szCs w:val="32"/>
        </w:rPr>
        <w:t>.doc" rel="alternate" download="927061-</w:t>
      </w:r>
      <w:r>
        <w:rPr>
          <w:sz w:val="32"/>
          <w:szCs w:val="32"/>
        </w:rPr>
        <w:t>小米的日记总结追逐梦想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