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甜宠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总是这样？</w:t>
      </w:r>
      <w:r>
        <w:rPr>
          <w:sz w:val="32"/>
          <w:szCs w:val="32"/>
        </w:rPr>
        <w:t>&lt;/p&gt;&lt;p&gt;&lt;img src="/static-img/rKmS5sE_fUTcN5S27Xp4W70chPugk3MAADr4OkXABn88VTzOQY0F6XCEg7nshdzE.jpg"&gt;&lt;/p&gt;&lt;p&gt;</w:t>
      </w:r>
      <w:r>
        <w:rPr>
          <w:sz w:val="32"/>
          <w:szCs w:val="32"/>
        </w:rPr>
        <w:t>在这个充满电子设备的时代，文字已经成为我们沟通的一种方式。有的人通过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记录来表达自己的情感，有的人则喜欢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分享彼此的心事。但是，在这个网络世界中，每个人都有自己的秘密和想法，而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成为了一个让人着迷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语气总是那么自信</w:t>
      </w:r>
      <w:r>
        <w:rPr>
          <w:sz w:val="32"/>
          <w:szCs w:val="32"/>
        </w:rPr>
        <w:t>&lt;/p&gt;&lt;p&gt;&lt;img src="/static-img/toOrnHRfNsBpl6zEduclLb0chPugk3MAADr4OkXABn-LOtEwlvxfG1UgL-HwaPtiGlicBfnZAtCqY6wZoNFHAHfcc3OdUVeC1c0ZDfmp23mwxPmyZOpmdqzoaRQ5YKbDxffT88uXvcimQ_lOxBg_2XjjmkAZk6qxjH7lVaTt_mS0_-s4uTrnYPOFBamtRKYsjSTpmBhgHiJvcFG9NUwbgRsoeIouLMDSVGl8rcgYKhw.jpg"&gt;&lt;/p&gt;&lt;p&gt;</w:t>
      </w:r>
      <w:r>
        <w:rPr>
          <w:sz w:val="32"/>
          <w:szCs w:val="32"/>
        </w:rPr>
        <w:t>记得那一天，他走进了我们的生活。那时候，他的手机里装满了各种各样的应用程序，但最吸引人的莫过于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管理软件。他能轻易地找到任何一条信息，无论是从多久之前发送的，也无比自信地删除那些不必要的对话。而我，却始终无法理解他为何要这样做？难道不是因为他知道自己才是我心中的唯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不经意间就会提起过去</w:t>
      </w:r>
      <w:r>
        <w:rPr>
          <w:sz w:val="32"/>
          <w:szCs w:val="32"/>
        </w:rPr>
        <w:t>&lt;/p&gt;&lt;p&gt;&lt;img src="/static-img/F8ocziuqjj2HmkEPPZnwKb0chPugk3MAADr4OkXABn-LOtEwlvxfG1UgL-HwaPtiGlicBfnZAtCqY6wZoNFHAHfcc3OdUVeC1c0ZDfmp23mwxPmyZOpmdqzoaRQ5YKbDxffT88uXvcimQ_lOxBg_2XjjmkAZk6qxjH7lVaTt_mS0_-s4uTrnYPOFBamtRKYsjSTpmBhgHiJvcFG9NUwbgRsoeIouLMDSVGl8rcgYKhw.jpg"&gt;&lt;/p&gt;&lt;p&gt;</w:t>
      </w:r>
      <w:r>
        <w:rPr>
          <w:sz w:val="32"/>
          <w:szCs w:val="32"/>
        </w:rPr>
        <w:t>有一次，我们坐在地铁上，我低头看着脚下的鞋子，不经意间听到了一串熟悉的声音，那就是曾经给过我甜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内容。我的心跳加速，脑海中浮现出那些美好的回忆。我转身看向那个方向，只见他正在忙碌着什么事情，看起来完全不知道我正站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透着一种不可言说的深度</w:t>
      </w:r>
      <w:r>
        <w:rPr>
          <w:sz w:val="32"/>
          <w:szCs w:val="32"/>
        </w:rPr>
        <w:t>&lt;/p&gt;&lt;p&gt;&lt;img src="/static-img/W6kpX3-zFeoTqpCs1gCE470chPugk3MAADr4OkXABn-LOtEwlvxfG1UgL-HwaPtiGlicBfnZAtCqY6wZoNFHAHfcc3OdUVeC1c0ZDfmp23mwxPmyZOpmdqzoaRQ5YKbDxffT88uXvcimQ_lOxBg_2XjjmkAZk6qxjH7lVaTt_mS0_-s4uTrnYPOFBamtRKYsjSTpmBhgHiJvcFG9NUwbgRsoeIouLMDSVGl8rcgYKhw.jpg"&gt;&lt;/p&gt;&lt;p&gt;</w:t>
      </w:r>
      <w:r>
        <w:rPr>
          <w:sz w:val="32"/>
          <w:szCs w:val="32"/>
        </w:rPr>
        <w:t>每当夜晚降临，他总会一个人坐在电脑前，一边敲打键盘，一边沉浸在自己的世界里。那时，我常常悄悄靠近，偷偷观察他的动作。他没有意识到我的存在，但我却被那种专注而又坚定的姿态所吸引。仿佛，这个时候，他才真正展现出了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也不能逃脱命运</w:t>
      </w:r>
      <w:r>
        <w:rPr>
          <w:sz w:val="32"/>
          <w:szCs w:val="32"/>
        </w:rPr>
        <w:t>&lt;/p&gt;&lt;p&gt;&lt;img src="/static-img/qnKpEhDqm1uvnzDVCfbEAL0chPugk3MAADr4OkXABn-LOtEwlvxfG1UgL-HwaPtiGlicBfnZAtCqY6wZoNFHAHfcc3OdUVeC1c0ZDfmp23mwxPmyZOpmdqzoaRQ5YKbDxffT88uXvcimQ_lOxBg_2XjjmkAZk6qxjH7lVaTt_mS0_-s4uTrnYPOFBamtRKYsjSTpmBhgHiJvcFG9NUwbgRsoeIouLMDSVGl8rcgYKhw.jpg"&gt;&lt;/p&gt;&lt;p&gt;</w:t>
      </w:r>
      <w:r>
        <w:rPr>
          <w:sz w:val="32"/>
          <w:szCs w:val="32"/>
        </w:rPr>
        <w:t>有一段时间，我试图与之交流，让我们的关系更进一步。但不知为何，每当我想要说出口的时候，都感觉到了某种阻力。他似乎能够预知我的意图，从而巧妙地避开。我开始怀疑，是不是真的有人在操控着我们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之间只剩下空白页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一个遥远的回忆。在这段纠缠的情感交汇点上，我们各自选择了不同的道路。一方面，我依然珍惜那份初恋时期留下的痕迹；另一方面，他似乎继续保持着对过去未曾改变过的情感冷漠。这一切，或许只是命运安排的一个转角，而我们只能静静地等待答案。</w:t>
      </w:r>
      <w:r>
        <w:rPr>
          <w:sz w:val="32"/>
          <w:szCs w:val="32"/>
        </w:rPr>
        <w:t>&lt;/p&gt;&lt;p&gt;&lt;a href = "/doc/927064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甜宠的爱情故事</w:t>
      </w:r>
      <w:r>
        <w:rPr>
          <w:sz w:val="32"/>
          <w:szCs w:val="32"/>
        </w:rPr>
        <w:t>.doc" rel="alternate" download="927064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甜宠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