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我们换个地方做又加视频探索新场地创作视频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要换个地方做又加视频？</w:t>
      </w:r>
      <w:r>
        <w:rPr>
          <w:sz w:val="32"/>
          <w:szCs w:val="32"/>
        </w:rPr>
        <w:t>&lt;/p&gt;&lt;p&gt;&lt;img src="/static-img/ju0ciA79TjcYIFLf4E0LVXLBlrnB_yBJbHO8nMZeJQI.jpg"&gt;&lt;/p&gt;&lt;p&gt;</w:t>
      </w:r>
      <w:r>
        <w:rPr>
          <w:sz w:val="32"/>
          <w:szCs w:val="32"/>
        </w:rPr>
        <w:t>在这个数字化时代，视频内容的制作和发布已经成为一种流行的表达方式。无论是个人还是品牌，都会通过各种形式的视频内容来与观众互动。然而，随着时间的推移，我们可能会发现自己所处的地理位置对创作过程产生了限制，比如光线不佳、环境噪音大或者周围环境影响了我们的工作状态。在这种情况下，啊我们换个地方做又加视频就成为了一个自然而然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地方进行拍摄？</w:t>
      </w:r>
      <w:r>
        <w:rPr>
          <w:sz w:val="32"/>
          <w:szCs w:val="32"/>
        </w:rPr>
        <w:t>&lt;/p&gt;&lt;p&gt;&lt;img src="/static-img/_gXuhvyA6VjTE4-paUj6tu-DQwuAGb_hr6bh-LiWFTy3iqQ-jH5aiv0bdH6B_3PF3zALfQ8hCPbih18Pm2qFlQny7hYqC-0XZ0CNj2iyO5XnqJQWGM6GcE8rN1AXBc0uuyF3lJvmz62wZSivNeIj7rzjYm2caUCzEUanmeFFO2cSYjgrg056K_LrKRfBlC3vwkrFF6zybmsIZQeqTlyN3Q.jpg"&gt;&lt;/p&gt;&lt;p&gt;</w:t>
      </w:r>
      <w:r>
        <w:rPr>
          <w:sz w:val="32"/>
          <w:szCs w:val="32"/>
        </w:rPr>
        <w:t>选择拍摄地点是一个关键步骤，它直接关系到最终作品的质量。在决定换地之前，我们需要考虑几个因素：第一是光线条件，如果是在日出或日落时分，可以获得柔和而有层次感的光影效果；第二是背景，这里可以包括自然风景、城市街道或者特定的主题场景；第三是噪音水平，一般来说远离繁华地区能够减少外界干扰；第四是设施配备，比如是否有必要的手持灯具、反光板等辅助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准备工作怎么进行？</w:t>
      </w:r>
      <w:r>
        <w:rPr>
          <w:sz w:val="32"/>
          <w:szCs w:val="32"/>
        </w:rPr>
        <w:t>&lt;/p&gt;&lt;p&gt;&lt;img src="/static-img/519fQpxocjtMWNaKeReaOO-DQwuAGb_hr6bh-LiWFTy3iqQ-jH5aiv0bdH6B_3PF3zALfQ8hCPbih18Pm2qFlQny7hYqC-0XZ0CNj2iyO5XnqJQWGM6GcE8rN1AXBc0uuyF3lJvmz62wZSivNeIj7rzjYm2caUCzEUanmeFFO2cSYjgrg056K_LrKRfBlC3vwkrFF6zybmsIZQeqTlyN3Q.jpg"&gt;&lt;/p&gt;&lt;p&gt;</w:t>
      </w:r>
      <w:r>
        <w:rPr>
          <w:sz w:val="32"/>
          <w:szCs w:val="32"/>
        </w:rPr>
        <w:t>在确定了新的拍摄地点之后，我们需要确保所有必要的技术装备都已经准备妥当。这包括但不限于相机（镜头根据场景调整）、录像笔、麦克风（如果需要同步语音），以及充足电池和存储空间。同时，对于移动设备还需检查网络信号，以保证即使在偏远区域也能上传资料。此外，对于特殊场景，还可能需要额外购买或租赁专门装备，如高空平台、高级稳定器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新环境带来的挑战？</w:t>
      </w:r>
      <w:r>
        <w:rPr>
          <w:sz w:val="32"/>
          <w:szCs w:val="32"/>
        </w:rPr>
        <w:t>&lt;/p&gt;&lt;p&gt;&lt;img src="/static-img/vh54tpBBF5w8ue0HjnHZwu-DQwuAGb_hr6bh-LiWFTy3iqQ-jH5aiv0bdH6B_3PF3zALfQ8hCPbih18Pm2qFlQny7hYqC-0XZ0CNj2iyO5XnqJQWGM6GcE8rN1AXBc0uuyF3lJvmz62wZSivNeIj7rzjYm2caUCzEUanmeFFO2cSYjgrg056K_LrKRfBlC3vwkrFF6zybmsIZQeqTlyN3Q.jpg"&gt;&lt;/p&gt;&lt;p&gt;</w:t>
      </w:r>
      <w:r>
        <w:rPr>
          <w:sz w:val="32"/>
          <w:szCs w:val="32"/>
        </w:rPr>
        <w:t>面对新的拍摄地点，无疑会遇到一些未知因素，比如天气变化、新环境中的意外事件或者完全不同的生活节奏。如果预先没有为这些情况做好准备，这些挑战很容易转化为问题。但其实，每一次这样的尝试都是向前迈进的一步，因为它们让我们学会更灵活，更自我保护，同时也能从中汲取经验教训，为未来的项目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处理对于提升作品质量至关重要吗？</w:t>
      </w:r>
      <w:r>
        <w:rPr>
          <w:sz w:val="32"/>
          <w:szCs w:val="32"/>
        </w:rPr>
        <w:t>&lt;/p&gt;&lt;p&gt;&lt;img src="/static-img/arjVhJPvS4Ugd-J-8-jlVe-DQwuAGb_hr6bh-LiWFTy3iqQ-jH5aiv0bdH6B_3PF3zALfQ8hCPbih18Pm2qFlQny7hYqC-0XZ0CNj2iyO5XnqJQWGM6GcE8rN1AXBc0uuyF3lJvmz62wZSivNeIj7rzjYm2caUCzEUanmeFFO2cSYjgrg056K_LrKRfBlC3vwkrFF6zybmsIZQeqTlyN3Q.jpg"&gt;&lt;/p&gt;&lt;p&gt;</w:t>
      </w:r>
      <w:r>
        <w:rPr>
          <w:sz w:val="32"/>
          <w:szCs w:val="32"/>
        </w:rPr>
        <w:t>后期处理往往被视作一项细腻且耗时的心智劳动，但它对于提升作品质量却至关重要。一旦把握住这一环节，就能将平面的画面转变成三维世界，让每一帧都散发出生命力。比如通过色彩校正增强画面的鲜明度，使用图形元素提高视觉冲击力，或许甚至通过剪辑技巧营造出情感上的共鸣——这些都是让普通影像变得非凡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改变地点拍照之旅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不仅解决了原有的制约，还开启了一系列全新的创作机会。不再局限于固定的角落，而是在不断探索中找到属于自己的独特风格。啊我们换个地方做又加视频，不仅是一次物理上的变革，也是一次心态上的洗礼，它提醒我们，只要敢于尝试，没有任何事情是不可能克服的。而这，就是真正意义上的创新与发展。</w:t>
      </w:r>
      <w:r>
        <w:rPr>
          <w:sz w:val="32"/>
          <w:szCs w:val="32"/>
        </w:rPr>
        <w:t>&lt;/p&gt;&lt;p&gt;&lt;a href = "/doc/927072-</w:t>
      </w:r>
      <w:r>
        <w:rPr>
          <w:sz w:val="32"/>
          <w:szCs w:val="32"/>
        </w:rPr>
        <w:t>啊我们换个地方做又加视频探索新场地创作视频挑战</w:t>
      </w:r>
      <w:r>
        <w:rPr>
          <w:sz w:val="32"/>
          <w:szCs w:val="32"/>
        </w:rPr>
        <w:t>.doc" rel="alternate" download="927072-</w:t>
      </w:r>
      <w:r>
        <w:rPr>
          <w:sz w:val="32"/>
          <w:szCs w:val="32"/>
        </w:rPr>
        <w:t>啊我们换个地方做又加视频探索新场地创作视频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