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着面膜胸口探索自我护理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着面膜胸口，人们开始意识到个人护理不仅是对外表的修饰，更是一种内在的关怀。以下我们将探讨这一现象背后的原因和意义。</w:t>
      </w:r>
      <w:r>
        <w:rPr>
          <w:sz w:val="32"/>
          <w:szCs w:val="32"/>
        </w:rPr>
        <w:t>&lt;/p&gt;&lt;p&gt;&lt;img src="/static-img/X5FfxLDkMkychylKZXkp-Q4SerKy4oh3zgDcsb4o0WPAL2U68jNbxr6SbjoHH34s.jpg"&gt;&lt;/p&gt;&lt;p&gt;</w:t>
      </w:r>
      <w:r>
        <w:rPr>
          <w:sz w:val="32"/>
          <w:szCs w:val="32"/>
        </w:rPr>
        <w:t>面膜作为日常护理的一部分</w:t>
      </w:r>
      <w:r>
        <w:rPr>
          <w:sz w:val="32"/>
          <w:szCs w:val="32"/>
        </w:rPr>
        <w:t>&lt;/p&gt;&lt;p&gt;</w:t>
      </w:r>
      <w:r>
        <w:rPr>
          <w:sz w:val="32"/>
          <w:szCs w:val="32"/>
        </w:rPr>
        <w:t>亲着面膜胸口让人联想到一种放松和享受。这反映了现代人对于高效生活方式追求的心态变化。随着科技的进步，面膜产品变得更加多样化，从简单的清洁型到复合性的营养型，再到具有特定功效如抗衰老、改善肌肤质地等。这种多样性满足了不同需求的人群，使得每个人都能找到适合自己的护肤方案。</w:t>
      </w:r>
      <w:r>
        <w:rPr>
          <w:sz w:val="32"/>
          <w:szCs w:val="32"/>
        </w:rPr>
        <w:t>&lt;/p&gt;&lt;p&gt;&lt;img src="/static-img/mf933gPiVgBmZyOVnrYS0A4SerKy4oh3zgDcsb4o0WNbG3wgcLL3mEW-U5HJmXbw4VVyxdkzTLAxPVKles25aIQUXd3unNK-kFiCnBP1OFzRdTVMDTwClKft8rftQelfMued-XzTBvQPtbP8lCjQOGj4Zfshi-QTun5eVkfUIsgw2wWqHMJAnA-O09nTIuaufAXLaNgSIDoLHn3--ZKdyGTLNlOVkE6mFPz8paC-ahA.jpg"&gt;&lt;/p&gt;&lt;p&gt;</w:t>
      </w:r>
      <w:r>
        <w:rPr>
          <w:sz w:val="32"/>
          <w:szCs w:val="32"/>
        </w:rPr>
        <w:t>技术与自然并行发展</w:t>
      </w:r>
      <w:r>
        <w:rPr>
          <w:sz w:val="32"/>
          <w:szCs w:val="32"/>
        </w:rPr>
        <w:t>&lt;/p&gt;&lt;p&gt;</w:t>
      </w:r>
      <w:r>
        <w:rPr>
          <w:sz w:val="32"/>
          <w:szCs w:val="32"/>
        </w:rPr>
        <w:t>现代科技赋予了面膜更多功能，同时也使其更易于使用，如智能按摩机、温控保湿罐等，这些都是为了提高用户体验。在此背景下，一边亲着面膜胸口就成了一种舒缓心情同时享受美丽效果的手段。而且，许多品牌也倡导回归自然，不再依赖化学成分，而是采用天然植物提取物或生物活性成分，这进一步强调了技术与自然之间平衡发展的重要性。</w:t>
      </w:r>
      <w:r>
        <w:rPr>
          <w:sz w:val="32"/>
          <w:szCs w:val="32"/>
        </w:rPr>
        <w:t>&lt;/p&gt;&lt;p&gt;&lt;img src="/static-img/4-eJXAIwmBLyJsUsTo_8HA4SerKy4oh3zgDcsb4o0WNbG3wgcLL3mEW-U5HJmXbw4VVyxdkzTLAxPVKles25aIQUXd3unNK-kFiCnBP1OFzRdTVMDTwClKft8rftQelfMued-XzTBvQPtbP8lCjQOGj4Zfshi-QTun5eVkfUIsgw2wWqHMJAnA-O09nTIuaufAXLaNgSIDoLHn3--ZKdyGTLNlOVkE6mFPz8paC-ahA.jpg"&gt;&lt;/p&gt;&lt;p&gt;</w:t>
      </w:r>
      <w:r>
        <w:rPr>
          <w:sz w:val="32"/>
          <w:szCs w:val="32"/>
        </w:rPr>
        <w:t>社交媒体影响力</w:t>
      </w:r>
      <w:r>
        <w:rPr>
          <w:sz w:val="32"/>
          <w:szCs w:val="32"/>
        </w:rPr>
        <w:t>&lt;/p&gt;&lt;p&gt;</w:t>
      </w:r>
      <w:r>
        <w:rPr>
          <w:sz w:val="32"/>
          <w:szCs w:val="32"/>
        </w:rPr>
        <w:t>社交媒体平台上充斥着各种美容贴纸和自拍照，其中一边亲着面膜胸口成为了一种流行趋势。网友们通过分享自己使用不同类型面膜时的情景来展示他们个人的风格和品味，也激发了其他人尝试新事物的心情。此外，由于网络上的推荐往往带有较强的情感色彩，所以“一边亲着”这样的行为不仅增强了产品推广，还提升了消费者的参与度。</w:t>
      </w:r>
      <w:r>
        <w:rPr>
          <w:sz w:val="32"/>
          <w:szCs w:val="32"/>
        </w:rPr>
        <w:t>&lt;/p&gt;&lt;p&gt;&lt;img src="/static-img/P3RQcbNXzCi6qjhwMTNbCQ4SerKy4oh3zgDcsb4o0WNbG3wgcLL3mEW-U5HJmXbw4VVyxdkzTLAxPVKles25aIQUXd3unNK-kFiCnBP1OFzRdTVMDTwClKft8rftQelfMued-XzTBvQPtbP8lCjQOGj4Zfshi-QTun5eVkfUIsgw2wWqHMJAnA-O09nTIuaufAXLaNgSIDoLHn3--ZKdyGTLNlOVkE6mFPz8paC-ahA.jpg"&gt;&lt;/p&gt;&lt;p&gt;</w:t>
      </w:r>
      <w:r>
        <w:rPr>
          <w:sz w:val="32"/>
          <w:szCs w:val="32"/>
        </w:rPr>
        <w:t>心灵层面的意义</w:t>
      </w:r>
      <w:r>
        <w:rPr>
          <w:sz w:val="32"/>
          <w:szCs w:val="32"/>
        </w:rPr>
        <w:t>&lt;/p&gt;&lt;p&gt;</w:t>
      </w:r>
      <w:r>
        <w:rPr>
          <w:sz w:val="32"/>
          <w:szCs w:val="32"/>
        </w:rPr>
        <w:t>在快节奏生活中，每个人都需要一些安静下来思考的问题时间。一边轻抚脸部皮肤，一边思考工作中的难题或未来规划，这样的动作似乎提供了一种心理释放的手段。当我们的思绪被困扰时，我们寻找不同的方法来摆脱压力，比如运动、冥想或阅读。而现在，有越来越多的人选择用这份简单而又深刻的心灵活动——一个人的心灵在那一刻最为宁静——来调整自己。</w:t>
      </w:r>
      <w:r>
        <w:rPr>
          <w:sz w:val="32"/>
          <w:szCs w:val="32"/>
        </w:rPr>
        <w:t>&lt;/p&gt;&lt;p&gt;&lt;img src="/static-img/DBBCtyp5-3Lpz1KKyr6nRQ4SerKy4oh3zgDcsb4o0WNbG3wgcLL3mEW-U5HJmXbw4VVyxdkzTLAxPVKles25aIQUXd3unNK-kFiCnBP1OFzRdTVMDTwClKft8rftQelfMued-XzTBvQPtbP8lCjQOGj4Zfshi-QTun5eVkfUIsgw2wWqHMJAnA-O09nTIuaufAXLaNgSIDoLHn3--ZKdyGTLNlOVkE6mFPz8paC-ahA.jpg"&gt;&lt;/p&gt;&lt;p&gt;</w:t>
      </w:r>
      <w:r>
        <w:rPr>
          <w:sz w:val="32"/>
          <w:szCs w:val="32"/>
        </w:rPr>
        <w:t>商业模式创新</w:t>
      </w:r>
      <w:r>
        <w:rPr>
          <w:sz w:val="32"/>
          <w:szCs w:val="32"/>
        </w:rPr>
        <w:t>&lt;/p&gt;&lt;p&gt;</w:t>
      </w:r>
      <w:r>
        <w:rPr>
          <w:sz w:val="32"/>
          <w:szCs w:val="32"/>
        </w:rPr>
        <w:t xml:space="preserve">商家为了吸引顾客不断创新销售策略，如限量版商品、一次性大包装或者季节性主题包装，以此增加购买欲望。一边亲着面磨 </w:t>
      </w:r>
      <w:r>
        <w:rPr>
          <w:sz w:val="32"/>
          <w:szCs w:val="32"/>
        </w:rPr>
        <w:t xml:space="preserve">chests </w:t>
      </w:r>
      <w:r>
        <w:rPr>
          <w:sz w:val="32"/>
          <w:szCs w:val="32"/>
        </w:rPr>
        <w:t>也是商家的营销手段之一，让顾客在享受美好时光的同时，将产品融入日常生活中。这既满足顾客对于新奇体验的心愿，又能够促进销售额增长，为企业创造新的收入来源。</w:t>
      </w:r>
      <w:r>
        <w:rPr>
          <w:sz w:val="32"/>
          <w:szCs w:val="32"/>
        </w:rPr>
        <w:t>&lt;/p&gt;&lt;p&gt;</w:t>
      </w:r>
      <w:r>
        <w:rPr>
          <w:sz w:val="32"/>
          <w:szCs w:val="32"/>
        </w:rPr>
        <w:t>文化变迁下的自我认同</w:t>
      </w:r>
      <w:r>
        <w:rPr>
          <w:sz w:val="32"/>
          <w:szCs w:val="32"/>
        </w:rPr>
        <w:t>&lt;/p&gt;&lt;p&gt;</w:t>
      </w:r>
      <w:r>
        <w:rPr>
          <w:sz w:val="32"/>
          <w:szCs w:val="32"/>
        </w:rPr>
        <w:t>文化变迁导致价值观念发生改变，当代年轻人更加注重健康与幸福，而非单纯追求物质财富。一边轻触敷料，就像是对自己进行一次简短而温柔的地球般抚慰。这代表了一种从内而外向世界传递正能量的声音，是一种新的自我认同表现形式，它包含爱自己的意愿以及对生命本身持有的尊重之情。</w:t>
      </w:r>
      <w:r>
        <w:rPr>
          <w:sz w:val="32"/>
          <w:szCs w:val="32"/>
        </w:rPr>
        <w:t>&lt;/p&gt;&lt;p&gt;&lt;a href = "/doc/927096-</w:t>
      </w:r>
      <w:r>
        <w:rPr>
          <w:sz w:val="32"/>
          <w:szCs w:val="32"/>
        </w:rPr>
        <w:t>亲着面膜胸口探索自我护理的艺术与科技</w:t>
      </w:r>
      <w:r>
        <w:rPr>
          <w:sz w:val="32"/>
          <w:szCs w:val="32"/>
        </w:rPr>
        <w:t>.doc" rel="alternate" download="927096-</w:t>
      </w:r>
      <w:r>
        <w:rPr>
          <w:sz w:val="32"/>
          <w:szCs w:val="32"/>
        </w:rPr>
        <w:t>亲着面膜胸口探索自我护理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