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会夹啊拉丝了视频解析与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ctiSCP3C--0Kwd-WCT7mg5gC692cRT_jw76Rr7Y6YElUR7Ob6Ng6f4zzmcbYohoi.jpg"&gt;&lt;/p&gt;&lt;p&gt;</w:t>
      </w:r>
      <w:r>
        <w:rPr>
          <w:sz w:val="32"/>
          <w:szCs w:val="32"/>
        </w:rPr>
        <w:t>宝宝好会夹啊拉丝了视频免费看，这部影片不仅展示了一种独特的烘焙技巧，还传达了一个重要信息：即使是小孩子，也可以通过耐心和练习掌握复杂的技能。观众们被影片中的可爱角色深深吸引，他们对这个充满活力的世界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点评</w:t>
      </w:r>
      <w:r>
        <w:rPr>
          <w:sz w:val="32"/>
          <w:szCs w:val="32"/>
        </w:rPr>
        <w:t>&lt;/p&gt;&lt;p&gt;&lt;img src="/static-img/Jbr8T3ZTJQeOh2m6LJ09kZgC692cRT_jw76Rr7Y6YEnKsLYMLvL_yLcTePElXHGS3YwP8KjOL9vGtsukYJqooWoBhnx8EzuDk_TG7olmEJfoXJI-2oKKKdUYPrQsrylw7G2N1__32ypZo2Dl2K_NSQ.jpg"&gt;&lt;/p&gt;&lt;p&gt;</w:t>
      </w:r>
      <w:r>
        <w:rPr>
          <w:sz w:val="32"/>
          <w:szCs w:val="32"/>
        </w:rPr>
        <w:t>在观看视频过程中，我们注意到宝宝运用了一系列精准的动作，包括将面团轻柔地推向边缘，并使用专门的小刀进行细致地切割。这一技术虽然简单，却能产生出令人惊叹的美味蛋糕，每一个步骤都经过精心设计，以确保最终产品既美观又口感绝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&lt;img src="/static-img/nZBKkT3lwrP1uclDkKsuupgC692cRT_jw76Rr7Y6YEnKsLYMLvL_yLcTePElXHGS3YwP8KjOL9vGtsukYJqooWoBhnx8EzuDk_TG7olmEJfoXJI-2oKKKdUYPrQsrylw7G2N1__32ypZo2Dl2K_NSQ.png"&gt;&lt;/p&gt;&lt;p&gt;</w:t>
      </w:r>
      <w:r>
        <w:rPr>
          <w:sz w:val="32"/>
          <w:szCs w:val="32"/>
        </w:rPr>
        <w:t>这种教导方式不仅能够提升孩子们的手工能力，更有助于培养他们的自信心。通过亲手制作，孩子们能够更直观地理解食物从原材料到完成品的变化，从而增强他们对食物来源和价值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建议</w:t>
      </w:r>
      <w:r>
        <w:rPr>
          <w:sz w:val="32"/>
          <w:szCs w:val="32"/>
        </w:rPr>
        <w:t>&lt;/p&gt;&lt;p&gt;&lt;img src="/static-img/0X21WFf3zixdaKWG6YMyiZgC692cRT_jw76Rr7Y6YEnKsLYMLvL_yLcTePElXHGS3YwP8KjOL9vGtsukYJqooWoBhnx8EzuDk_TG7olmEJfoXJI-2oKKKdUYPrQsrylw7G2N1__32ypZo2Dl2K_NSQ.jpg"&gt;&lt;/p&gt;&lt;p&gt;</w:t>
      </w:r>
      <w:r>
        <w:rPr>
          <w:sz w:val="32"/>
          <w:szCs w:val="32"/>
        </w:rPr>
        <w:t>家庭成员可以一起观看并尝试这些技巧，共同参与到烘焙活动中去。这不仅是一次愉快的心灵互动，也是一次实践知识学习，可以作为一种健康、积极且富有教育意义的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&lt;img src="/static-img/r180lwxn1EsypjI8Fph-WZgC692cRT_jw76Rr7Y6YEnKsLYMLvL_yLcTePElXHGS3YwP8KjOL9vGtsukYJqooWoBhnx8EzuDk_TG7olmEJfoXJI-2oKKKdUYPrQsrylw7G2N1__32ypZo2Dl2K_NSQ.jpg"&gt;&lt;/p&gt;&lt;p&gt;</w:t>
      </w:r>
      <w:r>
        <w:rPr>
          <w:sz w:val="32"/>
          <w:szCs w:val="32"/>
        </w:rPr>
        <w:t>随着网络平台上的流行度不断上升，这类视频开始吸引越来越多的人群关注。在社交媒体上分享这样的内容，不仅能够扩大受众范围，还能促进社区之间相互交流经验和想法，有助于形成更加紧密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教育结合得愈发紧密，如今我们已经可以看到更多创新的教学方法被应用于日常生活中。未来的课程可能会更加个性化，与家长合作，让每个学生都能找到适合自己的学习节奏和兴趣点，实现全面发展。</w:t>
      </w:r>
      <w:r>
        <w:rPr>
          <w:sz w:val="32"/>
          <w:szCs w:val="32"/>
        </w:rPr>
        <w:t>&lt;/p&gt;&lt;p&gt;&lt;a href = "/doc/927137-</w:t>
      </w:r>
      <w:r>
        <w:rPr>
          <w:sz w:val="32"/>
          <w:szCs w:val="32"/>
        </w:rPr>
        <w:t>宝宝好会夹啊拉丝了视频解析与技巧分享</w:t>
      </w:r>
      <w:r>
        <w:rPr>
          <w:sz w:val="32"/>
          <w:szCs w:val="32"/>
        </w:rPr>
        <w:t>.doc" rel="alternate" download="927137-</w:t>
      </w:r>
      <w:r>
        <w:rPr>
          <w:sz w:val="32"/>
          <w:szCs w:val="32"/>
        </w:rPr>
        <w:t>宝宝好会夹啊拉丝了视频解析与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