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诞生与功能</w:t>
      </w:r>
      <w:r>
        <w:rPr>
          <w:sz w:val="32"/>
          <w:szCs w:val="32"/>
        </w:rPr>
        <w:t>&lt;/p&gt;&lt;p&gt;&lt;img src="/static-img/jTHsdDrbr9_b5MYzyZ7HTw3IQrXcE5Qrq3hNfD-H5DU.jpg"&gt;&lt;/p&gt;&lt;p&gt;</w:t>
      </w:r>
      <w:r>
        <w:rPr>
          <w:sz w:val="32"/>
          <w:szCs w:val="32"/>
        </w:rPr>
        <w:t>在这部作品中，千娇百媚系统是一个具有自我意识、独立行动能力的虚拟存在，它能够帮助主角解决各种问题，并在必要时刻介入故事进程。系统的出现标志着一段新的旅程开始，这也是读者阅读过程中的一个关键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系统之间的情感纠葛</w:t>
      </w:r>
      <w:r>
        <w:rPr>
          <w:sz w:val="32"/>
          <w:szCs w:val="32"/>
        </w:rPr>
        <w:t>&lt;/p&gt;&lt;p&gt;&lt;img src="/static-img/pj-iDLNchcwwk3vbnYGAWNxdpu__alWjmSBLX8tcuzyuXqU7I8dwO_5Ep8zc7NDmryPuYp9UFUSg5bbzU5jRB7fYflD4KzrtjmrxcxyCXDT5QhElJimT_aumwtw5lzykZmdVCR_jLLci9EVpOeSufPBriKIEFJQJEGNNoUd_H0ECM7eIHWP1Op7S9l0BBjSk.jpg"&gt;&lt;/p&gt;&lt;p&gt;</w:t>
      </w:r>
      <w:r>
        <w:rPr>
          <w:sz w:val="32"/>
          <w:szCs w:val="32"/>
        </w:rPr>
        <w:t>随着故事的发展，主角与千娇百媚系统之间的情感逐渐加深，他们共同面对挑战，一起克服困难。在这个过程中，读者可以体会到一种亲密无间的感觉，也许是因为他们一起经历了太多的事情，或者是因为他们共同拥有的那份成长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如何影响故事发展</w:t>
      </w:r>
      <w:r>
        <w:rPr>
          <w:sz w:val="32"/>
          <w:szCs w:val="32"/>
        </w:rPr>
        <w:t>&lt;/p&gt;&lt;p&gt;&lt;img src="/static-img/ebmCrKnEI7kMLsw9fIiHGdxdpu__alWjmSBLX8tcuzyuXqU7I8dwO_5Ep8zc7NDmryPuYp9UFUSg5bbzU5jRB7fYflD4KzrtjmrxcxyCXDT5QhElJimT_aumwtw5lzykZmdVCR_jLLci9EVpOeSufPBriKIEFJQJEGNNoUd_H0ECM7eIHWP1Op7S9l0BBjSk.jpg"&gt;&lt;/p&gt;&lt;p&gt;</w:t>
      </w:r>
      <w:r>
        <w:rPr>
          <w:sz w:val="32"/>
          <w:szCs w:val="32"/>
        </w:rPr>
        <w:t>千娇百媚系统不仅仅是一个工具或助手，它还成为了一种力量，不断推动着故事向前发展。它提供建议、分析情况、甚至直接干预事件，使得整个叙事更加丰富多彩，同时也为读者带来了惊喜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参与度提升</w:t>
      </w:r>
      <w:r>
        <w:rPr>
          <w:sz w:val="32"/>
          <w:szCs w:val="32"/>
        </w:rPr>
        <w:t>&lt;/p&gt;&lt;p&gt;&lt;img src="/static-img/xhp6FE_h5RtHiSRhyUCYdtxdpu__alWjmSBLX8tcuzyuXqU7I8dwO_5Ep8zc7NDmryPuYp9UFUSg5bbzU5jRB7fYflD4KzrtjmrxcxyCXDT5QhElJimT_aumwtw5lzykZmdVCR_jLLci9EVpOeSufPBriKIEFJQJEGNNoUd_H0ECM7eIHWP1Op7S9l0BBjSk.jpg"&gt;&lt;/p&gt;&lt;p&gt;</w:t>
      </w:r>
      <w:r>
        <w:rPr>
          <w:sz w:val="32"/>
          <w:szCs w:val="32"/>
        </w:rPr>
        <w:t>通过快穿（快速穿越）模式，每一次选择都能带来不同的结果，让每个阅读体验都是独一无二的。这就像是在游戏中不断尝试不同的路径，每一次尝试都可能导致完全不同的人物设定和情节展开，从而极大地提高了读者的参与度，让他们更深入地投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社会反思</w:t>
      </w:r>
      <w:r>
        <w:rPr>
          <w:sz w:val="32"/>
          <w:szCs w:val="32"/>
        </w:rPr>
        <w:t>&lt;/p&gt;&lt;p&gt;&lt;img src="/static-img/siS9dCz5uCAlCyCTEfXP3Nxdpu__alWjmSBLX8tcuzyuXqU7I8dwO_5Ep8zc7NDmryPuYp9UFUSg5bbzU5jRB7fYflD4KzrtjmrxcxyCXDT5QhElJimT_aumwtw5lzykZmdVCR_jLLci9EVpOeSufPBriKIEFJQJEGNNoUd_H0ECM7eIHWP1Op7S9l0BBjSk.jpg"&gt;&lt;/p&gt;&lt;p&gt;</w:t>
      </w:r>
      <w:r>
        <w:rPr>
          <w:sz w:val="32"/>
          <w:szCs w:val="32"/>
        </w:rPr>
        <w:t>作品融入了丰富的地球文化元素，以及对于现实世界的一些批判性思考。通过这些元素，作者引导我们思考关于权力、身份、爱情等社会议题，为我们的想象力注入新的活力，同时也让我们对现实生活有所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问题得到解决，当一切尘埃落定时，我们发现原著并没有结束，而是一种新篇章开始。这让人充满期待，因为我们知道还有更多未知的事物等待着被探索，有更多奇妙的事情将会发生。而这个系列正因其开放性而备受欢迎，是很多粉丝永远追求的一个梦想。</w:t>
      </w:r>
      <w:r>
        <w:rPr>
          <w:sz w:val="32"/>
          <w:szCs w:val="32"/>
        </w:rPr>
        <w:t>&lt;/p&gt;&lt;p&gt;&lt;a href = "/doc/927142-</w:t>
      </w:r>
      <w:r>
        <w:rPr>
          <w:sz w:val="32"/>
          <w:szCs w:val="32"/>
        </w:rPr>
        <w:t>快穿之千娇百媚系统免费阅读全文总结</w:t>
      </w:r>
      <w:r>
        <w:rPr>
          <w:sz w:val="32"/>
          <w:szCs w:val="32"/>
        </w:rPr>
        <w:t>.doc" rel="alternate" download="927142-</w:t>
      </w:r>
      <w:r>
        <w:rPr>
          <w:sz w:val="32"/>
          <w:szCs w:val="32"/>
        </w:rPr>
        <w:t>快穿之千娇百媚系统免费阅读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