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我需要灭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秘密教学笔记本中，</w:t>
      </w:r>
      <w:r>
        <w:rPr>
          <w:sz w:val="32"/>
          <w:szCs w:val="32"/>
        </w:rPr>
        <w:t>105</w:t>
      </w:r>
      <w:r>
        <w:rPr>
          <w:sz w:val="32"/>
          <w:szCs w:val="32"/>
        </w:rPr>
        <w:t>页上写着一个简短的句子：“我需要灭火。”这句话背后隐藏着一段关于危机管理和团队协作的小故事。</w:t>
      </w:r>
      <w:r>
        <w:rPr>
          <w:sz w:val="32"/>
          <w:szCs w:val="32"/>
        </w:rPr>
        <w:t>&lt;/p&gt;&lt;p&gt;&lt;img src="/static-img/0r6hlVu1FJWCcAbdjQawaXK6vANPNxvpj0TArJXDIRZ8GjngACogTpAizvvTkQ_I.jpg"&gt;&lt;/p&gt;&lt;p&gt;</w:t>
      </w:r>
      <w:r>
        <w:rPr>
          <w:sz w:val="32"/>
          <w:szCs w:val="32"/>
        </w:rPr>
        <w:t>我们是高中的学生，每个星期五都会有一个小组活动。我们的任务是根据老师给出的主题进行角色扮演，而这个星期的主题就是“紧急情况处理”。每个人都被分配了不同的角色，从消防员到医院工作人员，再到普通市民，每个人都有自己要完成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模拟时，我却突然意识到了一个问题。我作为学校图书馆的管理员，被分配成了负责维护电路系统和设备的人。然而，在游戏开始前，我完全没有想到会遇到火灾的情况。而且，我的小组成员们似乎也忘记了这一点。</w:t>
      </w:r>
      <w:r>
        <w:rPr>
          <w:sz w:val="32"/>
          <w:szCs w:val="32"/>
        </w:rPr>
        <w:t>&lt;/p&gt;&lt;p&gt;&lt;img src="/static-img/DmFh3jArYPQlnplxHrqqC3K6vANPNxvpj0TArJXDIRa5ITiYpR-uIUyBhF1VdfJHKDBmJfyP08Df_QK2tcDRlehyDMrcCrvGE8OzKHehENIANNGreVgX6ZWDkSx2QFg7.jpg"&gt;&lt;/p&gt;&lt;p&gt;</w:t>
      </w:r>
      <w:r>
        <w:rPr>
          <w:sz w:val="32"/>
          <w:szCs w:val="32"/>
        </w:rPr>
        <w:t>随着游戏的进行，我们的一个同学模拟了一场意外发生，他误触了一根导线，引起了一场虚拟的小火灾。当他大声喊出“有人报警，说图书馆起火！”的时候，我心里立刻就凉了半截。因为我知道，那些电子设备一旦出现问题，就可能造成更大的损害，而且还可能威胁到大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这个简单的话语就像是一盏明灯照亮了我的方向。在紧张而混乱的情况下，我迅速拿出手机拨打电话报警，同时告诉其他人不要慌乱，不要用水来尝试扑灭，因为那样只会让情况更糟。这时，一位经验丰富的消防员角色冒出来，用专业工具将火势控制住，并确保所有人安全撤离。</w:t>
      </w:r>
      <w:r>
        <w:rPr>
          <w:sz w:val="32"/>
          <w:szCs w:val="32"/>
        </w:rPr>
        <w:t>&lt;/p&gt;&lt;p&gt;&lt;img src="/static-img/moEy4bMNJ_gWrq-wsGSt0nK6vANPNxvpj0TArJXDIRa5ITiYpR-uIUyBhF1VdfJHKDBmJfyP08Df_QK2tcDRlehyDMrcCrvGE8OzKHehENIANNGreVgX6ZWDkSx2QFg7.jpg"&gt;&lt;/p&gt;&lt;p&gt;</w:t>
      </w:r>
      <w:r>
        <w:rPr>
          <w:sz w:val="32"/>
          <w:szCs w:val="32"/>
        </w:rPr>
        <w:t>整个过程中，我深刻体会到了危机管理的一些重要原则：即使是在最不准备的情况下，也要保持冷静；在紧急情况下，要及时报告并采取适当措施；以及团队合作至关重要，即便每个人都有自己的职责，但面对突发事件时必须共同行动起来保护彼此和公共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假设的情景，但它让我认识到了真正面对挑战时所需具备的心态和技能。从那以后，无论是实际生活还是未来再次参加类似的活动，当听到那些关键词——“灭火器”，“逃生路线”，甚至只是简单地提醒别人注意周围环境的时候，我都会感到一种莫名其妙的心理准备，让自己能够更加自信地应对任何未知之事。</w:t>
      </w:r>
      <w:r>
        <w:rPr>
          <w:sz w:val="32"/>
          <w:szCs w:val="32"/>
        </w:rPr>
        <w:t>&lt;/p&gt;&lt;p&gt;&lt;img src="/static-img/R0caV9qHffPN0VKbjxg5pHK6vANPNxvpj0TArJXDIRa5ITiYpR-uIUyBhF1VdfJHKDBmJfyP08Df_QK2tcDRlehyDMrcCrvGE8OzKHehENIANNGreVgX6ZWDkSx2QFg7.jpg"&gt;&lt;/p&gt;&lt;p&gt;&lt;a href = "/doc/927147-</w:t>
      </w:r>
      <w:r>
        <w:rPr>
          <w:sz w:val="32"/>
          <w:szCs w:val="32"/>
        </w:rPr>
        <w:t>秘密教学我需要灭火了</w:t>
      </w:r>
      <w:r>
        <w:rPr>
          <w:sz w:val="32"/>
          <w:szCs w:val="32"/>
        </w:rPr>
        <w:t>.doc" rel="alternate" download="927147-</w:t>
      </w:r>
      <w:r>
        <w:rPr>
          <w:sz w:val="32"/>
          <w:szCs w:val="32"/>
        </w:rPr>
        <w:t>秘密教学我需要灭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