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峦中的雄狮探秘岳主的浓密发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峦中的雄狮：探秘岳主的浓密发丝</w:t>
      </w:r>
      <w:r>
        <w:rPr>
          <w:sz w:val="32"/>
          <w:szCs w:val="32"/>
        </w:rPr>
        <w:t>&lt;/p&gt;&lt;p&gt;&lt;img src="/static-img/-T2G5lr1rD9BVBRTjJ5s7CWn2GP7MaF9jNGQy2-_1bESuqQf0wgSuK5OwisW7ZAl.png"&gt;&lt;/p&gt;&lt;p&gt;</w:t>
      </w:r>
      <w:r>
        <w:rPr>
          <w:sz w:val="32"/>
          <w:szCs w:val="32"/>
        </w:rPr>
        <w:t>在众多山脉中，岳麓山以其秀丽的风光和深厚的文化底蕴闻名于世。然而，这座山峰不仅仅是自然风光与历史遗迹的聚集地，它还有一个隐秘而又吸引人的特点，那就是“岳的毛太浓”。这里说的不是植物，而是一种特殊现象——人们称之为“树根”，实际上是岩石表面的生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生长物质如同一层厚实的毯子，覆盖在岩石上，用以保护它免受侵蚀。在这个过程中，不少观察者惊叹于这种生长速度之快、效率之高，以及对环境适应能力强。尤其是在那些缺乏土壤或水分的地方，“树根”依然能顽强生存，这让人不禁想起了古代诗人所描绘的情景：“松柏常绿，岁月悠悠。”</w:t>
      </w:r>
      <w:r>
        <w:rPr>
          <w:sz w:val="32"/>
          <w:szCs w:val="32"/>
        </w:rPr>
        <w:t>&lt;/p&gt;&lt;p&gt;&lt;img src="/static-img/S_BYZPPpj4DY2hzmAKLLBiWn2GP7MaF9jNGQy2-_1bHgI068LILKAgxAT4h2sdUsbx5OQipuh0yQtzR5b6JpLxxIDrrd3IxuPyO4qpYV3xCRLyB3u14Jsv5tfxOzKCyKZnfH3L98Dn5-oRRkaxc8h3ba5Js01XL7Ykvc8cL_NnruN8orHHW7UaH_-CteskWx.jpg"&gt;&lt;/p&gt;&lt;p&gt;</w:t>
      </w:r>
      <w:r>
        <w:rPr>
          <w:sz w:val="32"/>
          <w:szCs w:val="32"/>
        </w:rPr>
        <w:t>这样的景象，在很多地方都能见到，但岳麓山上的“树根”却有着自己独特的一面。由于这里的地理位置以及气候条件，使得这些“树根”的色泽更加鲜明，而且它们似乎也更为坚韧。这使得许多游客都被深深吸引，他们渴望亲身体验一下这种奇妙的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欣赏如此粗糙而坚硬的事物。但对于那些热爱大自然、热衷于探索未知的人来说，“岳的毛太浓”是一个不可多得的大宝库。一旦踏入这片神奇的地方，无论是徒步旅行还是野外摄影，都将是一次难忘且充满刺激性的经历。</w:t>
      </w:r>
      <w:r>
        <w:rPr>
          <w:sz w:val="32"/>
          <w:szCs w:val="32"/>
        </w:rPr>
        <w:t>&lt;/p&gt;&lt;p&gt;&lt;img src="/static-img/sMyAratpYWKfHinhkfnKYyWn2GP7MaF9jNGQy2-_1bHgI068LILKAgxAT4h2sdUsbx5OQipuh0yQtzR5b6JpLxxIDrrd3IxuPyO4qpYV3xCRLyB3u14Jsv5tfxOzKCyKZnfH3L98Dn5-oRRkaxc8h3ba5Js01XL7Ykvc8cL_NnruN8orHHW7UaH_-CteskWx.jpg"&gt;&lt;/p&gt;&lt;p&gt;</w:t>
      </w:r>
      <w:r>
        <w:rPr>
          <w:sz w:val="32"/>
          <w:szCs w:val="32"/>
        </w:rPr>
        <w:t>此外，对于科学家们来说，“岳的毛太浓”也是一个极好的研究对象。通过分析这些“树根”的成分，可以了解更多关于当地环境如何影响生物生活，也可以从中汲取一些营养知识，为后续研究提供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岳的毛太浓”并不只是一个简单的话题，它背后隐藏着丰富的情感、科学价值以及无限可能等待着我们去发现和解释。在这个过程中，我们也许会领悟到大自然给予我们的教训，即便最坚硬的事物也有它自己的美好和重要性。</w:t>
      </w:r>
      <w:r>
        <w:rPr>
          <w:sz w:val="32"/>
          <w:szCs w:val="32"/>
        </w:rPr>
        <w:t>&lt;/p&gt;&lt;p&gt;&lt;img src="/static-img/ITqqdHbAhUp5Y6QO64ZjTSWn2GP7MaF9jNGQy2-_1bHgI068LILKAgxAT4h2sdUsbx5OQipuh0yQtzR5b6JpLxxIDrrd3IxuPyO4qpYV3xCRLyB3u14Jsv5tfxOzKCyKZnfH3L98Dn5-oRRkaxc8h3ba5Js01XL7Ykvc8cL_NnruN8orHHW7UaH_-CteskWx.jpg"&gt;&lt;/p&gt;&lt;p&gt;&lt;a href = "/doc/927183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峦中的雄狮探秘岳主的浓密发丝</w:t>
      </w:r>
      <w:r>
        <w:rPr>
          <w:sz w:val="32"/>
          <w:szCs w:val="32"/>
        </w:rPr>
        <w:t>.doc" rel="alternate" download="927183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峦中的雄狮探秘岳主的浓密发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