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轻轻戳女生的心坎温柔的爱意深入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男生就像天上的北极星，总是在女生的心中闪烁着光芒，但又似乎永远遥不可及？</w:t>
      </w:r>
      <w:r>
        <w:rPr>
          <w:sz w:val="32"/>
          <w:szCs w:val="32"/>
        </w:rPr>
        <w:t>&lt;/p&gt;&lt;p&gt;&lt;img src="/static-img/tOQeD5x2FJsoPzKzxHoLLw63PsoOIS-ZBf8i6Vaqn8m8tAIxwouBrcT3obw9eC-y.jpg"&gt;&lt;/p&gt;&lt;p&gt;</w:t>
      </w:r>
      <w:r>
        <w:rPr>
          <w:sz w:val="32"/>
          <w:szCs w:val="32"/>
        </w:rPr>
        <w:t>在我们的心海里，有一个特别的港湾，那个港湾被称作“坤坤”。每个人都有自己的坤坤，既可能是一个温暖的地方，也可能是一个深不见底的湖泊。把男生的坤坶戳到女生的坶里，不仅是一种情感的交流，更是一次心灵的深度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时，每一次轻声细语，都像是小船缓缓驶向彼此。当男生的话语穿透了女生的防线，抵达了那个隐秘而神秘的世界，那一刻，她的心便如同大海般波涛汹涌，而他的声音，却像是那平静的大海，对岸的一抹绿洲。</w:t>
      </w:r>
      <w:r>
        <w:rPr>
          <w:sz w:val="32"/>
          <w:szCs w:val="32"/>
        </w:rPr>
        <w:t>&lt;/p&gt;&lt;p&gt;&lt;img src="/static-img/19oOAnhAEFx9F_sApJenjw63PsoOIS-ZBf8i6Vaqn8nL0dOokoAQt7dqLrhaPPx0iR9NKxeyqCQXChBvpF8AGfBZuUYyLCglBkQBqRqsDZw.jpg"&gt;&lt;/p&gt;&lt;p&gt;</w:t>
      </w:r>
      <w:r>
        <w:rPr>
          <w:sz w:val="32"/>
          <w:szCs w:val="32"/>
        </w:rPr>
        <w:t>但这条路并不容易，每一步都充满挑战和风险。在追求爱情的过程中，我们常常会遇到各种各样的困难和挑战，比如恐惧、不安、甚至是自我怀疑。但正是这些考验，让我们的关系更加坚固，让我们的感情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倾听对方的心声，以及如何用最柔软的声音回应。我们学会了如何在紧张的情绪下保持冷静，在无助的时候寻找力量，从而将他人的“坶”融入到自己生命中的每一个角落。这样的相处，不仅让人感到温暖，而且让人感到安全，因为你知道，无论发生什么，他都会在那里支持你。</w:t>
      </w:r>
      <w:r>
        <w:rPr>
          <w:sz w:val="32"/>
          <w:szCs w:val="32"/>
        </w:rPr>
        <w:t>&lt;/p&gt;&lt;p&gt;&lt;img src="/static-img/XwhJfLxSZRrfqDn3D_yyyA63PsoOIS-ZBf8i6Vaqn8nL0dOokoAQt7dqLrhaPPx0iR9NKxeyqCQXChBvpF8AGfBZuUYyLCglBkQBqRqsDZw.jpg"&gt;&lt;/p&gt;&lt;p&gt;</w:t>
      </w:r>
      <w:r>
        <w:rPr>
          <w:sz w:val="32"/>
          <w:szCs w:val="32"/>
        </w:rPr>
        <w:t>最后，当所有的小船都停靠在彼此身边，当所有的声音汇聚成了一首美妙的交响曲，这份爱情之旅，便成为了我们共同编织的人生篇章。而把男生的“坶”戳进女生的“坶”，就是这一切美好的开端，是两人之间故事最为精彩的一部分。这份经历，将成为他们共享的一个宝贵记忆，即使岁月流转，也不会磨灭它所带来的幸福与满足感。</w:t>
      </w:r>
      <w:r>
        <w:rPr>
          <w:sz w:val="32"/>
          <w:szCs w:val="32"/>
        </w:rPr>
        <w:t>&lt;/p&gt;&lt;p&gt;&lt;a href = "/doc/927187-</w:t>
      </w:r>
      <w:r>
        <w:rPr>
          <w:sz w:val="32"/>
          <w:szCs w:val="32"/>
        </w:rPr>
        <w:t>男生轻轻戳女生的心坎温柔的爱意深入人心</w:t>
      </w:r>
      <w:r>
        <w:rPr>
          <w:sz w:val="32"/>
          <w:szCs w:val="32"/>
        </w:rPr>
        <w:t>.doc" rel="alternate" download="927187-</w:t>
      </w:r>
      <w:r>
        <w:rPr>
          <w:sz w:val="32"/>
          <w:szCs w:val="32"/>
        </w:rPr>
        <w:t>男生轻轻戳女生的心坎温柔的爱意深入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