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原优美日本音乐家上原多香子的英文名代表着其在国际舞台上的美好形象和艺术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原优美的音乐之旅</w:t>
      </w:r>
      <w:r>
        <w:rPr>
          <w:sz w:val="32"/>
          <w:szCs w:val="32"/>
        </w:rPr>
        <w:t>&lt;/p&gt;&lt;p&gt;&lt;img src="/static-img/GIfBqRgRl8z38l95fivfQlQaNYgRspdDj41DSCkM4GYR3iVWg-PGZ9l6ozVlMHV5.jpg"&gt;&lt;/p&gt;&lt;p&gt;</w:t>
      </w:r>
      <w:r>
        <w:rPr>
          <w:sz w:val="32"/>
          <w:szCs w:val="32"/>
        </w:rPr>
        <w:t>在音乐世界中，有些名字就像天籁之音，响起便能让人心醉。上原优美正是这样一个名字，它不仅代表着一位日本音乐家的艺术生涯，也象征着她在全球范围内所传递的独特声音和情感。</w:t>
      </w:r>
      <w:r>
        <w:rPr>
          <w:sz w:val="32"/>
          <w:szCs w:val="32"/>
        </w:rPr>
        <w:t>&lt;/p&gt;&lt;p&gt;</w:t>
      </w:r>
      <w:r>
        <w:rPr>
          <w:sz w:val="32"/>
          <w:szCs w:val="32"/>
        </w:rPr>
        <w:t>她是如何成为上原优美的？</w:t>
      </w:r>
      <w:r>
        <w:rPr>
          <w:sz w:val="32"/>
          <w:szCs w:val="32"/>
        </w:rPr>
        <w:t>&lt;/p&gt;&lt;p&gt;&lt;img src="/static-img/za6Ialf1Bdr2S2YLAa2VPVQaNYgRspdDj41DSCkM4GbqgrVl4lsWaou9eF9xXdrYVamPpQtp1UmTOTVKMNVoL6OVbwPFQvjij12XmXy5Ifvz_o2nP4HAe-PD-clR2V5Ea3Yai6sEKUhfJzzgXNM4mpkoWi9jWQ5ZwBgFnichWZU_KX8uix4GIn26Twd6A2yBd1f1yrcm4SZrofYBdZm_TQ.png"&gt;&lt;/p&gt;&lt;p&gt;</w:t>
      </w:r>
      <w:r>
        <w:rPr>
          <w:sz w:val="32"/>
          <w:szCs w:val="32"/>
        </w:rPr>
        <w:t>她的故事源于一次偶然的机会。当时，她只是一个普通的小女孩，在家乡的一次歌唱比赛中露出了才华。那个时候，她并没有预料到自己将会走进这样光鲜亮丽的人生道路。但命运总是在某个时刻选择了她，让她以一种不可思议的方式展现自己的才能，最终成为了人们心目中的“上原优美”。</w:t>
      </w:r>
      <w:r>
        <w:rPr>
          <w:sz w:val="32"/>
          <w:szCs w:val="32"/>
        </w:rPr>
        <w:t>&lt;/p&gt;&lt;p&gt;</w:t>
      </w:r>
      <w:r>
        <w:rPr>
          <w:sz w:val="32"/>
          <w:szCs w:val="32"/>
        </w:rPr>
        <w:t>上原优美与她的乐队</w:t>
      </w:r>
      <w:r>
        <w:rPr>
          <w:sz w:val="32"/>
          <w:szCs w:val="32"/>
        </w:rPr>
        <w:t>&lt;/p&gt;&lt;p&gt;&lt;img src="/static-img/FWxLpar0xqYPZA3NKsTEZVQaNYgRspdDj41DSCkM4GbqgrVl4lsWaou9eF9xXdrYVamPpQtp1UmTOTVKMNVoL6OVbwPFQvjij12XmXy5Ifvz_o2nP4HAe-PD-clR2V5Ea3Yai6sEKUhfJzzgXNM4mpkoWi9jWQ5ZwBgFnichWZU_KX8uix4GIn26Twd6A2yBd1f1yrcm4SZrofYBdZm_TQ.png"&gt;&lt;/p&gt;&lt;p&gt;</w:t>
      </w:r>
      <w:r>
        <w:rPr>
          <w:sz w:val="32"/>
          <w:szCs w:val="32"/>
        </w:rPr>
        <w:t>随着时间的流逝，上原优美逐渐结识了一群志同道合的人，他们共同组成了一个名为“</w:t>
      </w:r>
      <w:r>
        <w:rPr>
          <w:sz w:val="32"/>
          <w:szCs w:val="32"/>
        </w:rPr>
        <w:t>Aimer”</w:t>
      </w:r>
      <w:r>
        <w:rPr>
          <w:sz w:val="32"/>
          <w:szCs w:val="32"/>
        </w:rPr>
        <w:t>的乐队。在这个团体中，每个人都有各自独特的声音，但他们通过相互之间完美融合，共同创造出令人难以忘怀的旋律。这是一个充满激情和梦想的地方，那里的每个成员都渴望用自己的声音去触动每一个人。</w:t>
      </w:r>
      <w:r>
        <w:rPr>
          <w:sz w:val="32"/>
          <w:szCs w:val="32"/>
        </w:rPr>
        <w:t>&lt;/p&gt;&lt;p&gt;</w:t>
      </w:r>
      <w:r>
        <w:rPr>
          <w:sz w:val="32"/>
          <w:szCs w:val="32"/>
        </w:rPr>
        <w:t>上原优美：一场跨文化交流</w:t>
      </w:r>
      <w:r>
        <w:rPr>
          <w:sz w:val="32"/>
          <w:szCs w:val="32"/>
        </w:rPr>
        <w:t>&lt;/p&gt;&lt;p&gt;&lt;img src="/static-img/zeEQ7vbcMcieYKhzio1jclQaNYgRspdDj41DSCkM4GbqgrVl4lsWaou9eF9xXdrYVamPpQtp1UmTOTVKMNVoL6OVbwPFQvjij12XmXy5Ifvz_o2nP4HAe-PD-clR2V5Ea3Yai6sEKUhfJzzgXNM4mpkoWi9jWQ5ZwBgFnichWZU_KX8uix4GIn26Twd6A2yBd1f1yrcm4SZrofYBdZm_TQ.png"&gt;&lt;/p&gt;&lt;p&gt;</w:t>
      </w:r>
      <w:r>
        <w:rPr>
          <w:sz w:val="32"/>
          <w:szCs w:val="32"/>
        </w:rPr>
        <w:t>尽管身处不同的国度，但她的声音却穿越了语言和文化的界限。她那纯净而又温柔的声音，不仅在亚洲地区广受欢迎，还深入到了欧洲乃至其他大陆的心田。这种跨越国界的情感共鸣，是不是也是一种对人类精神上的连接呢？</w:t>
      </w:r>
      <w:r>
        <w:rPr>
          <w:sz w:val="32"/>
          <w:szCs w:val="32"/>
        </w:rPr>
        <w:t>&lt;/p&gt;&lt;p&gt;</w:t>
      </w:r>
      <w:r>
        <w:rPr>
          <w:sz w:val="32"/>
          <w:szCs w:val="32"/>
        </w:rPr>
        <w:t>作品中的深层含义</w:t>
      </w:r>
      <w:r>
        <w:rPr>
          <w:sz w:val="32"/>
          <w:szCs w:val="32"/>
        </w:rPr>
        <w:t>&lt;/p&gt;&lt;p&gt;&lt;img src="/static-img/kQnFDj52fQP1rNFFQKpYS1QaNYgRspdDj41DSCkM4GbqgrVl4lsWaou9eF9xXdrYVamPpQtp1UmTOTVKMNVoL6OVbwPFQvjij12XmXy5Ifvz_o2nP4HAe-PD-clR2V5Ea3Yai6sEKUhfJzzgXNM4mpkoWi9jWQ5ZwBgFnichWZU_KX8uix4GIn26Twd6A2yBd1f1yrcm4SZrofYBdZm_TQ.png"&gt;&lt;/p&gt;&lt;p&gt;</w:t>
      </w:r>
      <w:r>
        <w:rPr>
          <w:sz w:val="32"/>
          <w:szCs w:val="32"/>
        </w:rPr>
        <w:t>如果我们细细品味上原优美作品中的每一首歌曲，我们可以发现它们都是从生活经验、感情体验或是社会问题出发，进行表达和思考。而这些表达方式往往带有一定的哲理意味，让听者能够从容不迫地理解其中蕴含的问题意识，这也是为什么她的音乐受到如此多人的喜爱的一个重要原因。</w:t>
      </w:r>
      <w:r>
        <w:rPr>
          <w:sz w:val="32"/>
          <w:szCs w:val="32"/>
        </w:rPr>
        <w:t>&lt;/p&gt;&lt;p&gt;</w:t>
      </w:r>
      <w:r>
        <w:rPr>
          <w:sz w:val="32"/>
          <w:szCs w:val="32"/>
        </w:rPr>
        <w:t>未来的展望</w:t>
      </w:r>
      <w:r>
        <w:rPr>
          <w:sz w:val="32"/>
          <w:szCs w:val="32"/>
        </w:rPr>
        <w:t>&lt;/p&gt;&lt;p&gt;</w:t>
      </w:r>
      <w:r>
        <w:rPr>
          <w:sz w:val="32"/>
          <w:szCs w:val="32"/>
        </w:rPr>
        <w:t>然而，即使已经取得了巨大的成功，上原优美依然保持着对未来的好奇与追求。她知道，每个人都有成长和变化的一面，因此她也不断寻找新的灵感来源，以保证自己持续不断地创新，并为粉丝们带来更多新颖而精彩的事物。在这个不断变迁的大舞台上，上 原多香子作为一名艺术家，无疑是一个值得我们学习并向往的人物形象。</w:t>
      </w:r>
      <w:r>
        <w:rPr>
          <w:sz w:val="32"/>
          <w:szCs w:val="32"/>
        </w:rPr>
        <w:t>&lt;/p&gt;&lt;p&gt;</w:t>
      </w:r>
      <w:r>
        <w:rPr>
          <w:sz w:val="32"/>
          <w:szCs w:val="32"/>
        </w:rPr>
        <w:t>结语：留给我们的启示</w:t>
      </w:r>
      <w:r>
        <w:rPr>
          <w:sz w:val="32"/>
          <w:szCs w:val="32"/>
        </w:rPr>
        <w:t>&lt;/p&gt;&lt;p&gt;</w:t>
      </w:r>
      <w:r>
        <w:rPr>
          <w:sz w:val="32"/>
          <w:szCs w:val="32"/>
        </w:rPr>
        <w:t>最后，当我们听到那些被誉为“上 原 佳音”的旋律时，或许可以停下来思考一下——这背后隐藏的是什么？它所传递的是什么样的信息？是否能够影响我们的生活？对于这一切，我们应该持开放态度去探索，因为就在这段旅程中，我们可能会找到属于自己的答案，而那份答案，或许正如“</w:t>
      </w:r>
      <w:r>
        <w:rPr>
          <w:sz w:val="32"/>
          <w:szCs w:val="32"/>
        </w:rPr>
        <w:t>Aimer”</w:t>
      </w:r>
      <w:r>
        <w:rPr>
          <w:sz w:val="32"/>
          <w:szCs w:val="32"/>
        </w:rPr>
        <w:t>一样—无声但充满力量。</w:t>
      </w:r>
      <w:r>
        <w:rPr>
          <w:sz w:val="32"/>
          <w:szCs w:val="32"/>
        </w:rPr>
        <w:t>&lt;/p&gt;&lt;p&gt;&lt;a href = "/doc/927203-</w:t>
      </w:r>
      <w:r>
        <w:rPr>
          <w:sz w:val="32"/>
          <w:szCs w:val="32"/>
        </w:rPr>
        <w:t>上原优美日本音乐家上原多香子的英文名代表着其在国际舞台上的美好形象和艺术成就</w:t>
      </w:r>
      <w:r>
        <w:rPr>
          <w:sz w:val="32"/>
          <w:szCs w:val="32"/>
        </w:rPr>
        <w:t>.doc" rel="alternate" download="927203-</w:t>
      </w:r>
      <w:r>
        <w:rPr>
          <w:sz w:val="32"/>
          <w:szCs w:val="32"/>
        </w:rPr>
        <w:t>上原优美日本音乐家上原多香子的英文名代表着其在国际舞台上的美好形象和艺术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