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探索古典文本中的阴森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邪气凛然这一主题常常以一种神秘而又令人不安的方式出现。它不仅是对黑暗力量的一种描绘，也是一种对人性的深刻反思。在阅读这些充满邪气凛然的作品时，我们可以从多个角度来探讨这一主题。</w:t>
      </w:r>
      <w:r>
        <w:rPr>
          <w:sz w:val="32"/>
          <w:szCs w:val="32"/>
        </w:rPr>
        <w:t>&lt;/p&gt;&lt;p&gt;&lt;img src="/static-img/xcLQAGTWC_Q5uKWn4Y-q3s1aJCsF1ysS0MLkHvgJ-olDOvEyqpVNR-S6-Jt3AfdK.jpg"&gt;&lt;/p&gt;&lt;p&gt;</w:t>
      </w:r>
      <w:r>
        <w:rPr>
          <w:sz w:val="32"/>
          <w:szCs w:val="32"/>
        </w:rPr>
        <w:t>文学表达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和象征是作者们运用邪气凛然情感的手段之一。通过巧妙地将自然现象比作人类的情感或心理状态，作者能够营造出一种超越时间与空间的氛围，使读者能直观地感受到故事背后的那份阴森寒冷。</w:t>
      </w:r>
      <w:r>
        <w:rPr>
          <w:sz w:val="32"/>
          <w:szCs w:val="32"/>
        </w:rPr>
        <w:t>&lt;/p&gt;&lt;p&gt;&lt;img src="/static-img/tCDg1Ds_3qlEiLoyEquhUc1aJCsF1ysS0MLkHvgJ-ok5_nmW8hzzBJAzB6ORqqKIKd97E-hNa5YbOcl4Z0xMdg.jpg"&gt;&lt;/p&gt;&lt;p&gt;</w:t>
      </w:r>
      <w:r>
        <w:rPr>
          <w:sz w:val="32"/>
          <w:szCs w:val="32"/>
        </w:rPr>
        <w:t>情节构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事结构上，邪气凛然往往作为悬念或冲突的催化剂，以此来推动故事向前发展。这样的设定不仅增加了作品的紧张感，还让读者在追求答案的过程中产生了一种不可抗拒的心理依赖。</w:t>
      </w:r>
      <w:r>
        <w:rPr>
          <w:sz w:val="32"/>
          <w:szCs w:val="32"/>
        </w:rPr>
        <w:t>&lt;/p&gt;&lt;p&gt;&lt;img src="/static-img/N_j7njGo1LS0audNlcuKD81aJCsF1ysS0MLkHvgJ-ok5_nmW8hzzBJAzB6ORqqKIKd97E-hNa5YbOcl4Z0xMdg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往往带有某种程度上的复杂性，他们内心深处可能隐藏着难以言说的恐惧或者野心，这些都是由邪气凛然所驱动。当他们面对困境时，这股潜藏的情绪会被释放出来，最终影响到整个故事情节。</w:t>
      </w:r>
      <w:r>
        <w:rPr>
          <w:sz w:val="32"/>
          <w:szCs w:val="32"/>
        </w:rPr>
        <w:t>&lt;/p&gt;&lt;p&gt;&lt;img src="/static-img/0bAkwy4ccgiHeuiqk-r2Ls1aJCsF1ysS0MLkHvgJ-ok5_nmW8hzzBJAzB6ORqqKIKd97E-hNa5YbOcl4Z0xMdg.jp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对于超自然现象和恶魔崇拜有着浓厚的兴趣，这些元素经常被融入到了文学作品之中。因此，在理解那些充满了奇幻色彩和死亡预兆的小说、诗歌等时，我们必须考虑它们所处时代背景下的信仰体系和社会价值观。</w:t>
      </w:r>
      <w:r>
        <w:rPr>
          <w:sz w:val="32"/>
          <w:szCs w:val="32"/>
        </w:rPr>
        <w:t>&lt;/p&gt;&lt;p&gt;&lt;img src="/static-img/biazKmvMsTiuOlB3OiO3ys1aJCsF1ysS0MLkHvgJ-ok5_nmW8hzzBJAzB6ORqqKIKd97E-hNa5YbOcl4Z0xMdg.jpg"&gt;&lt;/p&gt;&lt;p&gt;</w:t>
      </w:r>
      <w:r>
        <w:rPr>
          <w:sz w:val="32"/>
          <w:szCs w:val="32"/>
        </w:rPr>
        <w:t>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小说、戏剧等都能体现出不同的主题，如孤独、贪婪、</w:t>
      </w:r>
      <w:r>
        <w:rPr>
          <w:sz w:val="32"/>
          <w:szCs w:val="32"/>
        </w:rPr>
        <w:t>vengeance</w:t>
      </w:r>
      <w:r>
        <w:rPr>
          <w:sz w:val="32"/>
          <w:szCs w:val="32"/>
        </w:rPr>
        <w:t>等。而这类主题通常与人物遭遇到的“诅咒”、“咒语”或者其他形式的“逆命”的故事紧密相关，从而引发更多关于人性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个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沉浸于一部充满了邪气凛然而又迷人的小说时，我们自己的情感也会被触动。这可能导致我们的想法发生转变，或许促使我们重新审视生活中的问题，并从更广阔视角去思考人生的意义。</w:t>
      </w:r>
      <w:r>
        <w:rPr>
          <w:sz w:val="32"/>
          <w:szCs w:val="32"/>
        </w:rPr>
        <w:t>&lt;/p&gt;&lt;p&gt;&lt;a href = "/doc/927214-</w:t>
      </w:r>
      <w:r>
        <w:rPr>
          <w:sz w:val="32"/>
          <w:szCs w:val="32"/>
        </w:rPr>
        <w:t>邪气凛然探索古典文本中的阴森力量</w:t>
      </w:r>
      <w:r>
        <w:rPr>
          <w:sz w:val="32"/>
          <w:szCs w:val="32"/>
        </w:rPr>
        <w:t>.doc" rel="alternate" download="927214-</w:t>
      </w:r>
      <w:r>
        <w:rPr>
          <w:sz w:val="32"/>
          <w:szCs w:val="32"/>
        </w:rPr>
        <w:t>邪气凛然探索古典文本中的阴森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