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淡定为妃我的生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我选择了一个不为人知的角色——淡定为妃。我的故事从一个平凡的起点开始，一个普通的小镇，普通的一家店铺。我妈是开这家小店的，她总是面带微笑，眼中闪烁着对生活无限好奇与热爱。</w:t>
      </w:r>
      <w:r>
        <w:rPr>
          <w:sz w:val="32"/>
          <w:szCs w:val="32"/>
        </w:rPr>
        <w:t>&lt;/p&gt;&lt;p&gt;&lt;img src="/static-img/Yz5wkGaky2-xT3d1LtJy0ed80yniZzEsN5ZM-pTzK4k50upK4ujJbZmc4Wf3hJWm.jpg"&gt;&lt;/p&gt;&lt;p&gt;</w:t>
      </w:r>
      <w:r>
        <w:rPr>
          <w:sz w:val="32"/>
          <w:szCs w:val="32"/>
        </w:rPr>
        <w:t>我记得小时候，每当客人进门的时候，我妈都会迎上前去，用她那特有的温暖笑容和一句“欢迎光临”，让每个人的心都变得轻松起来。在她的身边长大，我也慢慢学会了这种淡定的态度。她教会我，无论外界多么激烈和混乱，只要保持内心的宁静，就能够应对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中毕业后，我决定继承妈妈的手艺，在市中心开了一家咖啡馆。这里是我展示“淡定为妃”身份的地方。我用心挑选咖啡豆，每一次冲泡都是艺术，是一种仪式感。我不追求速度，也不急于盈利，因为我知道，这份耐心才是我们所提供服务背后的真谛。</w:t>
      </w:r>
      <w:r>
        <w:rPr>
          <w:sz w:val="32"/>
          <w:szCs w:val="32"/>
        </w:rPr>
        <w:t>&lt;/p&gt;&lt;p&gt;&lt;img src="/static-img/ftM3QNpV3EHaeqj7PglZCed80yniZzEsN5ZM-pTzK4n_oiNZZNitQQxR-D2Jr3fRD0cfX4cCYY7-rF72aOAZP9gL7GM4kSLQNL1DIXfXjAqM6-nfFS5mgE6L6rAsi7gQmPQxzyONCS44C96-2MeVfs4BAQT4Hb61CVxUSlB1rpg.jpg"&gt;&lt;/p&gt;&lt;p&gt;</w:t>
      </w:r>
      <w:r>
        <w:rPr>
          <w:sz w:val="32"/>
          <w:szCs w:val="32"/>
        </w:rPr>
        <w:t>顾客们喜欢来到这里，不仅因为咖啡，还因为这份让我和员工所共同维护的氛围。这是一个可以放下手机、可以安静交流的地方。而我，一直在那里微笑着，为他们提供这样的空间，让他们也能感受到那份淡定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有些顾客会问：“你怎么这么淡定？”或许，他们是在寻找答案，或许，他们只是想要分享一下自己的烦恼。我会倾听，然后告诉他们，即使是在最忙碌的时候，也要记得深呼吸，让自己的心灵得到片刻休息。在这个过程中，我发现，“淡定为妃”的意义远远超出了日常工作，它成为了我的生活哲学之一。</w:t>
      </w:r>
      <w:r>
        <w:rPr>
          <w:sz w:val="32"/>
          <w:szCs w:val="32"/>
        </w:rPr>
        <w:t>&lt;/p&gt;&lt;p&gt;&lt;img src="/static-img/ifMhuoiVbbSLmtO6R7AQGud80yniZzEsN5ZM-pTzK4n_oiNZZNitQQxR-D2Jr3fRD0cfX4cCYY7-rF72aOAZP9gL7GM4kSLQNL1DIXfXjAqM6-nfFS5mgE6L6rAsi7gQmPQxzyONCS44C96-2MeVfs4BAQT4Hb61CVxUSlB1rpg.jpg"&gt;&lt;/p&gt;&lt;p&gt;</w:t>
      </w:r>
      <w:r>
        <w:rPr>
          <w:sz w:val="32"/>
          <w:szCs w:val="32"/>
        </w:rPr>
        <w:t>现在，当有人提及“淡定为妃”，人们往往会想象出一种高贵而神秘的情形，但对于我来说，它只是一种简单而美好的生活方式。它不是逃避现实，而是一种积极地面对挑战、享受生活的心态。当你把握住这一点，你就会发现，那些看似繁杂的事物其实很简单，只需要一点点耐心和勇气就能解决掉。而这，就是我的故事，以及我所传递给大家的信息——无论你走到哪里，都不要忘记，那份属于你的“淡定”。</w:t>
      </w:r>
      <w:r>
        <w:rPr>
          <w:sz w:val="32"/>
          <w:szCs w:val="32"/>
        </w:rPr>
        <w:t>&lt;/p&gt;&lt;p&gt;&lt;a href = "/doc/927250-</w:t>
      </w:r>
      <w:r>
        <w:rPr>
          <w:sz w:val="32"/>
          <w:szCs w:val="32"/>
        </w:rPr>
        <w:t>淡定为妃我的生活故事</w:t>
      </w:r>
      <w:r>
        <w:rPr>
          <w:sz w:val="32"/>
          <w:szCs w:val="32"/>
        </w:rPr>
        <w:t>.doc" rel="alternate" download="927250-</w:t>
      </w:r>
      <w:r>
        <w:rPr>
          <w:sz w:val="32"/>
          <w:szCs w:val="32"/>
        </w:rPr>
        <w:t>淡定为妃我的生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