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家人们的欢聚一场简单却温馨的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们的欢聚：一场简单却温馨的聚餐</w:t>
      </w:r>
      <w:r>
        <w:rPr>
          <w:sz w:val="32"/>
          <w:szCs w:val="32"/>
        </w:rPr>
        <w:t>&lt;/p&gt;&lt;p&gt;&lt;img src="/static-img/SA8fOleMM6ckJwu6BOoqwZNWRFBhoMANZGxzJztKj4UgZb38mHayJc_XQXgscNqV.jpg"&gt;&lt;/p&gt;&lt;p&gt;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微风轻拂过树梢，带来了一丝清新的气息。小米从窗台上望着外面的景色，她的心情有些许忐忑。今天是她第一次参加“小米和爷爷和爸爸宴会”，这个名字虽然有点儿别扭，但对于一个只有十几岁的小女孩来说，这个词汇听起来就像是家人之间最亲密的话题。</w:t>
      </w:r>
      <w:r>
        <w:rPr>
          <w:sz w:val="32"/>
          <w:szCs w:val="32"/>
        </w:rPr>
        <w:t>&lt;/p&gt;&lt;p&gt;&lt;img src="/static-img/1vgr57cKMuvSNZro9BRctpNWRFBhoMANZGxzJztKj4VbQLMVKW_enxpGokiArB8raGkfH7N3NOxu5HT9GqJ0K9kBkv1qHJNs7segZ74OB_9S4Ws_ar1NtlpVJ8m06_G6QRC-7ToWK-U3I6CZk8RHr7jRvpjTmS_2oqeuHt1gSlYYS5dvUBE-V8-rY9fFlCKN.jpg"&gt;&lt;/p&gt;&lt;p&gt;</w:t>
      </w:r>
      <w:r>
        <w:rPr>
          <w:sz w:val="32"/>
          <w:szCs w:val="32"/>
        </w:rPr>
        <w:t>门口传来了脚步声，小米紧张地调整了一下衣服，深吸了一口气，然后推开了房间的大门。她看到的是一幅让人心动的画面：院子里摆满了各种各样的食物，有鲜花装饰，还有几个大人在忙碌中笑声不断。这一切都让小米感觉到一种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客厅，小米注意到她的爷爷已经坐在沙发上，看着电视上的球赛，而她的爸爸则在厨房里忙碌。他转身对她微笑：“哟，宝贝，你终于来了！”说完，就把手中的菜刀递给了她，“你看这块肉怎么切？”他指着一块肥厚的牛排。</w:t>
      </w:r>
      <w:r>
        <w:rPr>
          <w:sz w:val="32"/>
          <w:szCs w:val="32"/>
        </w:rPr>
        <w:t>&lt;/p&gt;&lt;p&gt;&lt;img src="/static-img/OW3WjBKP9IqaBcnwzUxEapNWRFBhoMANZGxzJztKj4VbQLMVKW_enxpGokiArB8raGkfH7N3NOxu5HT9GqJ0K9kBkv1qHJNs7segZ74OB_9S4Ws_ar1NtlpVJ8m06_G6QRC-7ToWK-U3I6CZk8RHr7jRvpjTmS_2oqeuHt1gSlYYS5dvUBE-V8-rY9fFlCKN.jpg"&gt;&lt;/p&gt;&lt;p&gt;</w:t>
      </w:r>
      <w:r>
        <w:rPr>
          <w:sz w:val="32"/>
          <w:szCs w:val="32"/>
        </w:rPr>
        <w:t>小米犹豫了一下，然后尝试用刀片切开牛排。尽管不太熟练，但每一次切割都是为了证明自己能够帮助到大家。在旁边看着的是她的妈妈，她正在做一些蔬菜，并偶尔帮忙检查一下孩子们是否吃饱吃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点到了，全家人围坐在餐桌旁，一阵热腾腾、香喷喷的味道弥漫在空气中。大人的脸上露出满足而幸福的表情，而小孩子们则兴奋地等待着开始用餐。一顿简单却丰盛的晚餐，在这样的氛围中显得格外珍贵，每个人都沉浸在与家人的相处之乐中，没有其他什么特别的事情，只是一份纯粹的情感交流。</w:t>
      </w:r>
      <w:r>
        <w:rPr>
          <w:sz w:val="32"/>
          <w:szCs w:val="32"/>
        </w:rPr>
        <w:t>&lt;/p&gt;&lt;p&gt;&lt;img src="/static-img/UgWbQsMybDwq0amDSobjaZNWRFBhoMANZGxzJztKj4VbQLMVKW_enxpGokiArB8raGkfH7N3NOxu5HT9GqJ0K9kBkv1qHJNs7segZ74OB_9S4Ws_ar1NtlpVJ8m06_G6QRC-7ToWK-U3I6CZk8RHr7jRvpjTmS_2oqeuHt1gSlYYS5dvUBE-V8-rY9fFlCKN.jpg"&gt;&lt;/p&gt;&lt;p&gt;</w:t>
      </w:r>
      <w:r>
        <w:rPr>
          <w:sz w:val="32"/>
          <w:szCs w:val="32"/>
        </w:rPr>
        <w:t>饭后，他们决定再来点甜品。原来，是我准备的一份蛋糕。我拿出蛋糕盒，把它放在桌子中央，对大家说：“这是我的作品。”他们都惊讶于我能做出如此精致漂亮的事物。我感到非常高兴，因为他们喜欢我的蛋糕，而且还让我觉得自己是个真正的小伙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玩游戏，一些老朋友也加入其中，不久便成了一个热闹非凡的地方。那天晚上的星星似乎比平常多，我躺在地毯上仰望它们，看到了许多以前没有发现过的事情。当时刻慢慢流逝，我们知道这一天很快就会成为回忆，但是我们也清楚，它将被永远保存在我们的记忆里，以此作为未来更美好的生活之旅的一部分。而当夜幕降临，那个充满爱意的声音——“谢谢你们，让今天变得这样难忘”——成为了那个特别日子的最终留言。</w:t>
      </w:r>
      <w:r>
        <w:rPr>
          <w:sz w:val="32"/>
          <w:szCs w:val="32"/>
        </w:rPr>
        <w:t>&lt;/p&gt;&lt;p&gt;&lt;img src="/static-img/2rKJK9rMZumeHvp0p4M__JNWRFBhoMANZGxzJztKj4VbQLMVKW_enxpGokiArB8raGkfH7N3NOxu5HT9GqJ0K9kBkv1qHJNs7segZ74OB_9S4Ws_ar1NtlpVJ8m06_G6QRC-7ToWK-U3I6CZk8RHr7jRvpjTmS_2oqeuHt1gSlYYS5dvUBE-V8-rY9fFlCKN.jpg"&gt;&lt;/p&gt;&lt;p&gt;&lt;a href = "/doc/927263-</w:t>
      </w:r>
      <w:r>
        <w:rPr>
          <w:sz w:val="32"/>
          <w:szCs w:val="32"/>
        </w:rPr>
        <w:t>小米和爷爷和爸爸宴会第一章家人们的欢聚一场简单却温馨的聚餐</w:t>
      </w:r>
      <w:r>
        <w:rPr>
          <w:sz w:val="32"/>
          <w:szCs w:val="32"/>
        </w:rPr>
        <w:t>.doc" rel="alternate" download="927263-</w:t>
      </w:r>
      <w:r>
        <w:rPr>
          <w:sz w:val="32"/>
          <w:szCs w:val="32"/>
        </w:rPr>
        <w:t>小米和爷爷和爸爸宴会第一章家人们的欢聚一场简单却温馨的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