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森林中的生态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是地球上最古老、最多样化的生态系统之一。它们覆盖了全球面积的三分之一，提供了数不胜数的生物多样性和生态服务。让我们一起走进这片茂密的小森林，看看它隐藏着什么样的奥秘。</w:t>
      </w:r>
      <w:r>
        <w:rPr>
          <w:sz w:val="32"/>
          <w:szCs w:val="32"/>
        </w:rPr>
        <w:t>&lt;/p&gt;&lt;p&gt;&lt;img src="/static-img/hSY-UIntUD9_V33pAKS9AVF028HGLQLt9Mr9LGjsCnpSb8WjOjGKKlm4pEyRNwgS.jpg"&gt;&lt;/p&gt;&lt;p&gt;</w:t>
      </w:r>
      <w:r>
        <w:rPr>
          <w:sz w:val="32"/>
          <w:szCs w:val="32"/>
        </w:rPr>
        <w:t>多样的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世界里，树木是主导者，它们排列成层次错落有致的地带，从低矮的灌木丛到高耸入云的大树，形成了一个复杂而精巧的地球屋顶。这不是简单的一棵一棵，而是千姿百态、五彩斑斓的植被分布，让人忍不住想让我看看你茂密的小森林，这里的每一寸土地都承载着无限生命力。</w:t>
      </w:r>
      <w:r>
        <w:rPr>
          <w:sz w:val="32"/>
          <w:szCs w:val="32"/>
        </w:rPr>
        <w:t>&lt;/p&gt;&lt;p&gt;&lt;img src="/static-img/y5WXA4ODDcVW4n21BrScp1F028HGLQLt9Mr9LGjsCnqmiManwsQQyDRpuxRGEEFof0ZxpJ5u7QFFkGPa8lUKP0u5kXPQrfv_0fv8yQMWXM8ecccHIBdHrYX3Z_9gB93MNQVwBjHUYwo41FdJHgHkTSSx7AZ9TCe9Wp3dclPLwBTVtp1LenMskfr3118D118b.jpg"&gt;&lt;/p&gt;&lt;p&gt;</w:t>
      </w:r>
      <w:r>
        <w:rPr>
          <w:sz w:val="32"/>
          <w:szCs w:val="32"/>
        </w:rPr>
        <w:t>动物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仅是植物繁荣，更是一处动物聚集的地方。从蜿蜒穿行于草丛间的小鸟，到隐匿在树叶间觅食的大型哺乳动物，再到爬行动物和昆虫等各种各样的生物，都在这里找到自己的栖息地。在这样的环境中，每一种动静都显得那么珍贵，我们可以亲眼目睹这些生命如何依靠自然界来适应和演变。</w:t>
      </w:r>
      <w:r>
        <w:rPr>
          <w:sz w:val="32"/>
          <w:szCs w:val="32"/>
        </w:rPr>
        <w:t>&lt;/p&gt;&lt;p&gt;&lt;img src="/static-img/rmZybzMIQgqj2C6j_1ZqvlF028HGLQLt9Mr9LGjsCnqmiManwsQQyDRpuxRGEEFof0ZxpJ5u7QFFkGPa8lUKP0u5kXPQrfv_0fv8yQMWXM8ecccHIBdHrYX3Z_9gB93MNQVwBjHUYwo41FdJHgHkTSSx7AZ9TCe9Wp3dclPLwBTVtp1LenMskfr3118D118b.jpg"&gt;&lt;/p&gt;&lt;p&gt;</w:t>
      </w:r>
      <w:r>
        <w:rPr>
          <w:sz w:val="32"/>
          <w:szCs w:val="32"/>
        </w:rPr>
        <w:t>生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一个生物都是一个独立存在的人，但同时，它们之间又建立起了一张复杂而紧密的关系网。一只猴子可能会成为种子传播者的助手，一只蚂蚁可能会帮助土壤中的微生物进行循环利用，而一棵大树则为其他所有生命提供庇护所。在这个过程中，每个参与者都扮演着不可或缺角色，使整个生态系统保持平衡与稳定。</w:t>
      </w:r>
      <w:r>
        <w:rPr>
          <w:sz w:val="32"/>
          <w:szCs w:val="32"/>
        </w:rPr>
        <w:t>&lt;/p&gt;&lt;p&gt;&lt;img src="/static-img/naYBzn1cwiNmCGXgBR2ywFF028HGLQLt9Mr9LGjsCnqmiManwsQQyDRpuxRGEEFof0ZxpJ5u7QFFkGPa8lUKP0u5kXPQrfv_0fv8yQMWXM8ecccHIBdHrYX3Z_9gB93MNQVwBjHUYwo41FdJHgHkTSSx7AZ9TCe9Wp3dclPLwBTVtp1LenMskfr3118D118b.jpg"&gt;&lt;/p&gt;&lt;p&gt;</w:t>
      </w:r>
      <w:r>
        <w:rPr>
          <w:sz w:val="32"/>
          <w:szCs w:val="32"/>
        </w:rPr>
        <w:t>气候调节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作为地球上的“呼吸器官”，对气候变化具有重要作用。通过光合作用，将二氧化碳转换成氧气，为人类社会提供清新空气，同时还能减缓温室效应，对抗全球变暖。此外，由于大量蒸发使得周边地区降水增加，遏制了干旱和极端天气事件发生频率增高。</w:t>
      </w:r>
      <w:r>
        <w:rPr>
          <w:sz w:val="32"/>
          <w:szCs w:val="32"/>
        </w:rPr>
        <w:t>&lt;/p&gt;&lt;p&gt;&lt;img src="/static-img/EPB4iRmfubfEbNkD-bfx_lF028HGLQLt9Mr9LGjsCnqmiManwsQQyDRpuxRGEEFof0ZxpJ5u7QFFkGPa8lUKP0u5kXPQrfv_0fv8yQMWXM8ecccHIBdHrYX3Z_9gB93MNQVwBjHUYwo41FdJHgHkTSSx7AZ9TCe9Wp3dclPLwBTVtp1LenMskfr3118D118b.png"&gt;&lt;/p&gt;&lt;p&gt;</w:t>
      </w:r>
      <w:r>
        <w:rPr>
          <w:sz w:val="32"/>
          <w:szCs w:val="32"/>
        </w:rPr>
        <w:t>文化价值与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文化来说，森林不仅是一个自然资源库，也是精神寄托的地方。在某些文明中，它象征着永恒、力量和智慧。而对于现代社会来说，这些区域往往承担着旅游发展、可持续能源生产以及保护遗产等多重任务，要确保这一切既能够尊重自然，又能满足人类需求，并且促进经济增长，是现代管理者面临的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价值，但我们的生活方式正在威胁这些宝贵资源。过度开发导致破坏习惯，以及随之而来的退化现象，如荒漠化、侵染性植物扩散等问题正日益严峻。如果我们不能采取有效措施保护这些美丽的地方，那么未来的世代将失去这样宝贵的地球财富。但还有希望，因为现在就有人开始意识到需要更好地保护这片茂密的小森林，用实际行动维护其完整，以保证后续几代人的福祉。</w:t>
      </w:r>
      <w:r>
        <w:rPr>
          <w:sz w:val="32"/>
          <w:szCs w:val="32"/>
        </w:rPr>
        <w:t>&lt;/p&gt;&lt;p&gt;&lt;a href = "/doc/927278-</w:t>
      </w:r>
      <w:r>
        <w:rPr>
          <w:sz w:val="32"/>
          <w:szCs w:val="32"/>
        </w:rPr>
        <w:t>深入探秘森林中的生态宝库</w:t>
      </w:r>
      <w:r>
        <w:rPr>
          <w:sz w:val="32"/>
          <w:szCs w:val="32"/>
        </w:rPr>
        <w:t>.doc" rel="alternate" download="927278-</w:t>
      </w:r>
      <w:r>
        <w:rPr>
          <w:sz w:val="32"/>
          <w:szCs w:val="32"/>
        </w:rPr>
        <w:t>深入探秘森林中的生态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