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重塑命运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力量，它能够让人在最艰难的时候，找到转弯点，从而改变自己的命运。这就是所谓的“为爱转身”的力量。它源于内心深处的渴望和对生活美好的追求。今天，我们就来探讨一下这一概念，并揭示其背后的哲学意义。</w:t>
      </w:r>
      <w:r>
        <w:rPr>
          <w:sz w:val="32"/>
          <w:szCs w:val="32"/>
        </w:rPr>
        <w:t>&lt;/p&gt;&lt;p&gt;&lt;img src="/static-img/3Uz4s-cL2uLZltG3tdywHBV68mT7wdfsWo6GirPGQPNBaneqSSAwQi51fFL5p7Sr.jpg"&gt;&lt;/p&gt;&lt;p&gt;</w:t>
      </w:r>
      <w:r>
        <w:rPr>
          <w:sz w:val="32"/>
          <w:szCs w:val="32"/>
        </w:rPr>
        <w:t>爱是生命中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我们每个人生活中的重要组成部分。它可以是亲情、友情，也可以是浪漫的情感。当我们遇到困境时，爱往往成为我们坚持下去的动力。正如一盏灯塔指引着航船前行，爱照亮了我们的未来道路，让我们不再迷失方向。</w:t>
      </w:r>
      <w:r>
        <w:rPr>
          <w:sz w:val="32"/>
          <w:szCs w:val="32"/>
        </w:rPr>
        <w:t>&lt;/p&gt;&lt;p&gt;&lt;img src="/static-img/mZvXKoCxDXNtDh9V73lp9hV68mT7wdfsWo6GirPGQPN5-jVOYAYdpxLd9vt1evQDtrqvPvhrhgvC-5OlMebK3BoCD6idbGxUxFP1sY-lTJcMfMPcsvCn0SFiZD4ROOIDqGMDQHdwZ7deTRN1jKkXPeRlE7K48RSV-G3kXXcT5cpi3_Fhi2DdHzk0k2Of35p2.jpg"&gt;&lt;/p&gt;&lt;p&gt;</w:t>
      </w:r>
      <w:r>
        <w:rPr>
          <w:sz w:val="32"/>
          <w:szCs w:val="32"/>
        </w:rPr>
        <w:t>转身意味着新的开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爱转身”并不仅仅是一种简单的心态调整，而是一种深刻的人生态度变革。在面对逆境时，我们有两条路可选：一条是放弃，一条是勇敢地站起来，用行动证明自己依然坚韧不拔。当我们选择了后者，便打开了通向新篇章的大门。</w:t>
      </w:r>
      <w:r>
        <w:rPr>
          <w:sz w:val="32"/>
          <w:szCs w:val="32"/>
        </w:rPr>
        <w:t>&lt;/p&gt;&lt;p&gt;&lt;img src="/static-img/zO37rb-qPX5AJ3WFEJVDQRV68mT7wdfsWo6GirPGQPN5-jVOYAYdpxLd9vt1evQDtrqvPvhrhgvC-5OlMebK3BoCD6idbGxUxFP1sY-lTJcMfMPcsvCn0SFiZD4ROOIDqGMDQHdwZ7deTRN1jKkXPeRlE7K48RSV-G3kXXcT5cpi3_Fhi2DdHzk0k2Of35p2.jpg"&gt;&lt;/p&gt;&lt;p&gt;</w:t>
      </w:r>
      <w:r>
        <w:rPr>
          <w:sz w:val="32"/>
          <w:szCs w:val="32"/>
        </w:rPr>
        <w:t>重塑自我，为梦想而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为了梦想而奋斗时，无论外界如何评价，都不能使得我们的信念动摇。因为真正强大的不是那些没有挫折经历的人，而是在经历挫折后仍能站起来的人。这就是“为爱转身”的真正含义——用自己的双手去创造属于自己的未来。</w:t>
      </w:r>
      <w:r>
        <w:rPr>
          <w:sz w:val="32"/>
          <w:szCs w:val="32"/>
        </w:rPr>
        <w:t>&lt;/p&gt;&lt;p&gt;&lt;img src="/static-img/_wjJ87RjVJDDoDWUtGamBxV68mT7wdfsWo6GirPGQPN5-jVOYAYdpxLd9vt1evQDtrqvPvhrhgvC-5OlMebK3BoCD6idbGxUxFP1sY-lTJcMfMPcsvCn0SFiZD4ROOIDqGMDQHdwZ7deTRN1jKkXPeRlE7K48RSV-G3kXXcT5cpi3_Fhi2DdHzk0k2Of35p2.jpg"&gt;&lt;/p&gt;&lt;p&gt;</w:t>
      </w:r>
      <w:r>
        <w:rPr>
          <w:sz w:val="32"/>
          <w:szCs w:val="32"/>
        </w:rPr>
        <w:t>内心力量胜过外部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过程中，我们常常会遇到各种各样的挑战，这些挑战可能来自于环境、社会甚至自我。但关键在于，当这些障碍出现时，不要被它们束缚住思维和行动，而应该利用它们作为锻炼自身意志力的机会。不断地提升自己，以更强大的姿态迎接未来的每一个风雨。</w:t>
      </w:r>
      <w:r>
        <w:rPr>
          <w:sz w:val="32"/>
          <w:szCs w:val="32"/>
        </w:rPr>
        <w:t>&lt;/p&gt;&lt;p&gt;&lt;img src="/static-img/84Bu52QxAO2vIBRVhW1ddRV68mT7wdfsWo6GirPGQPN5-jVOYAYdpxLd9vt1evQDtrqvPvhrhgvC-5OlMebK3BoCD6idbGxUxFP1sY-lTJcMfMPcsvCn0SFiZD4ROOIDqGMDQHdwZ7deTRN1jKkXPeRlE7K48RSV-G3kXXcT5cpi3_Fhi2DdHzk0k2Of35p2.jpg"&gt;&lt;/p&gt;&lt;p&gt;</w:t>
      </w:r>
      <w:r>
        <w:rPr>
          <w:sz w:val="32"/>
          <w:szCs w:val="32"/>
        </w:rPr>
        <w:t>真诚与勇气共同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和勇气，是“为爱转身”这场旅程中不可或缺的两个伙伴。当你真诚地面对现实，与之抗争，你便展现出了你的决心。而当你勇敢地迈出那一步，即使失败也不会后悔，因为你知道，你已经尽力了。你只需要继续前行，那么成功终将属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爱转身”教会我们的是永不放弃希望。一切都始于一点点的小步伐，最终汇聚成了一段传奇故事。所以，无论何时何地，只要有希望，就有战斗的理由；只要有战斗，就有成功的可能。在这个充满挑战与机遇的大舞台上，每一个人都是主角，每一次尝试都是精彩纷呈的一幕。</w:t>
      </w:r>
      <w:r>
        <w:rPr>
          <w:sz w:val="32"/>
          <w:szCs w:val="32"/>
        </w:rPr>
        <w:t>&lt;/p&gt;&lt;p&gt;&lt;a href = "/doc/927316-</w:t>
      </w:r>
      <w:r>
        <w:rPr>
          <w:sz w:val="32"/>
          <w:szCs w:val="32"/>
        </w:rPr>
        <w:t>为爱转身重塑命运的力量</w:t>
      </w:r>
      <w:r>
        <w:rPr>
          <w:sz w:val="32"/>
          <w:szCs w:val="32"/>
        </w:rPr>
        <w:t>.doc" rel="alternate" download="927316-</w:t>
      </w:r>
      <w:r>
        <w:rPr>
          <w:sz w:val="32"/>
          <w:szCs w:val="32"/>
        </w:rPr>
        <w:t>为爱转身重塑命运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