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，首席总裁的地位是顶尖的象征，但有的人却选择了不走寻常路，他们通过巧妙的策略和机智的手段，成功地“染指”了这块宝座。今天，我们就来探索这些“染指首席”的人士是如何实现自己的梦想。</w:t>
      </w:r>
      <w:r>
        <w:rPr>
          <w:sz w:val="32"/>
          <w:szCs w:val="32"/>
        </w:rPr>
        <w:t>&lt;/p&gt;&lt;p&gt;&lt;img src="/static-img/vhu2W_jm_WimoybnQFrpGjn-eZbyHPMEkDMHo5GqoohDOvEyqpVNR-S6-Jt3AfdK.jpg"&gt;&lt;/p&gt;&lt;p&gt;</w:t>
      </w:r>
      <w:r>
        <w:rPr>
          <w:sz w:val="32"/>
          <w:szCs w:val="32"/>
        </w:rPr>
        <w:t>从底层到顶峰：从一名普通员工到首席总裁，这是一条充满挑战和考验的道路。他们必须具备坚韧不拔的心态和无畏前行的勇气。在这个过程中，他们学会了如何与人交往、如何分析问题、以及如何制定战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个人品牌：一个好的领导者应该拥有独特的声音和清晰的愿景。通过不断地展示自己的专业能力和领导力，人们自然而然会将注意力聚焦在这一点上，最终形成了一种不可忽视的情感联系。</w:t>
      </w:r>
      <w:r>
        <w:rPr>
          <w:sz w:val="32"/>
          <w:szCs w:val="32"/>
        </w:rPr>
        <w:t>&lt;/p&gt;&lt;p&gt;&lt;img src="/static-img/j4yS7V5qLjYePtuy6rm_STn-eZbyHPMEkDMHo5Gqoog5_nmW8hzzBJAzB6ORqqKIKd97E-hNa5YbOcl4Z0xMdg.jpg"&gt;&lt;/p&gt;&lt;p&gt;</w:t>
      </w:r>
      <w:r>
        <w:rPr>
          <w:sz w:val="32"/>
          <w:szCs w:val="32"/>
        </w:rPr>
        <w:t>建立强大的团队：没有强大的团队，就无法支撑一个人单枪匹马地达成目标。优秀的领导者懂得识别潜力的成员，并给予他们适当的机会，让他们发挥出最好的状态，从而共同推动企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的潜能：激励他人是一个复杂且细腻的事情，它需要对每个人的需求有着深刻理解，并提供恰当有效的一般支持。这不仅可以提高员工们工作效率，还能够增进公司文化，使其更加健康稳定。</w:t>
      </w:r>
      <w:r>
        <w:rPr>
          <w:sz w:val="32"/>
          <w:szCs w:val="32"/>
        </w:rPr>
        <w:t>&lt;/p&gt;&lt;p&gt;&lt;img src="/static-img/F0oJYKtLTzJHpUhWcfseETn-eZbyHPMEkDMHo5Gqoog5_nmW8hzzBJAzB6ORqqKIKd97E-hNa5YbOcl4Z0xMdg.jpg"&gt;&lt;/p&gt;&lt;p&gt;</w:t>
      </w:r>
      <w:r>
        <w:rPr>
          <w:sz w:val="32"/>
          <w:szCs w:val="32"/>
        </w:rPr>
        <w:t>面对逆境时保持冷静：商业世界充满了风险和未知，每个决策都可能带来巨大的影响。当面临困难时，只有那些能够迅速调整策略并保持冷静的人才能够顺利渡过难关，而不是被挫折所击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学习，不断进步：成功永远不会停留在某个固定的位置，因为市场环境正在不断变化，新的技术、新思维不断涌现出来。因此，一位真正优秀的领导者应当始终保持好奇心，对新事物持开放态度，不断学习以适应新的挑战。</w:t>
      </w:r>
      <w:r>
        <w:rPr>
          <w:sz w:val="32"/>
          <w:szCs w:val="32"/>
        </w:rPr>
        <w:t>&lt;/p&gt;&lt;p&gt;&lt;img src="/static-img/Hwd8zOH7SiwzrAbLRdFOnjn-eZbyHPMEkDMHo5Gqoog5_nmW8hzzBJAzB6ORqqKIKd97E-hNa5YbOcl4Z0xMdg.jpg"&gt;&lt;/p&gt;&lt;p&gt;&lt;a href = "/doc/927327-</w:t>
      </w:r>
      <w:r>
        <w:rPr>
          <w:sz w:val="32"/>
          <w:szCs w:val="32"/>
        </w:rPr>
        <w:t>染指首席总裁的崛起</w:t>
      </w:r>
      <w:r>
        <w:rPr>
          <w:sz w:val="32"/>
          <w:szCs w:val="32"/>
        </w:rPr>
        <w:t>.doc" rel="alternate" download="927327-</w:t>
      </w:r>
      <w:r>
        <w:rPr>
          <w:sz w:val="32"/>
          <w:szCs w:val="32"/>
        </w:rPr>
        <w:t>染指首席总裁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