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徒生活林姑娘的悲惨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lt;/p&gt;&lt;p&gt;&lt;img src="/static-img/Ssq7cKM6GtL5qIZwvSdNrTn-eZbyHPMEkDMHo5GqoohDOvEyqpVNR-S6-Jt3AfdK.jpg"&gt;&lt;/p&gt;&lt;p&gt;</w:t>
      </w:r>
      <w:r>
        <w:rPr>
          <w:sz w:val="32"/>
          <w:szCs w:val="32"/>
        </w:rPr>
        <w:t>是什么让林姑娘走上囚牢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山村里，生活着一位名叫林姑娘的女子。她拥有着一双清澈见底的眼睛和柔软如棉花般的手指。然而，她的一生却因为一次偶然的机会而改变。她的故事就像是一首悲伤的小曲，回荡在每个夜晚。</w:t>
      </w:r>
      <w:r>
        <w:rPr>
          <w:sz w:val="32"/>
          <w:szCs w:val="32"/>
        </w:rPr>
        <w:t>&lt;/p&gt;&lt;p&gt;&lt;img src="/static-img/dAR40cDbk2J3jOtAA6NVsDn-eZbyHPMEkDMHo5Gqoog5_nmW8hzzBJAzB6ORqqKIKd97E-hNa5YbOcl4Z0xMdg.jpg"&gt;&lt;/p&gt;&lt;p&gt;</w:t>
      </w:r>
      <w:r>
        <w:rPr>
          <w:sz w:val="32"/>
          <w:szCs w:val="32"/>
        </w:rPr>
        <w:t>林姑娘如何一步步陷入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便是村子里的美女，许多年轻人都对她有好感。但林姑娘心中只有一个梦想——成为一名医生。她努力学习，终于考上了城市的医学大学。在那里，她遇到了她的挚友张医生。他不仅是她的学长，也是她最大的支持者。两人一起面对挑战，一起探索医学的奥秘。</w:t>
      </w:r>
      <w:r>
        <w:rPr>
          <w:sz w:val="32"/>
          <w:szCs w:val="32"/>
        </w:rPr>
        <w:t>&lt;/p&gt;&lt;p&gt;&lt;img src="/static-img/TRGo3EBwCYg7-h9Qj9zvazn-eZbyHPMEkDMHo5Gqoog5_nmW8hzzBJAzB6ORqqKIKd97E-hNa5YbOcl4Z0xMdg.jpg"&gt;&lt;/p&gt;&lt;p&gt;</w:t>
      </w:r>
      <w:r>
        <w:rPr>
          <w:sz w:val="32"/>
          <w:szCs w:val="32"/>
        </w:rPr>
        <w:t>张医生的背叛给了林姑娘重创的心灵深刻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期间，他们共同完成了许多项目，并且也相互倾诉过彼此的心事。然而，当他们即将毕业时，一场意外发生了：张医生被卷入了一场贪污案件，而他为了保护自己的名声，只得隐瞒真相。这使得整个团队受到牵连，最终导致了项目失败。而这次失败，不仅损害了他的职业声誉，更毁掉了他与林姑娘之间的情感纽带。</w:t>
      </w:r>
      <w:r>
        <w:rPr>
          <w:sz w:val="32"/>
          <w:szCs w:val="32"/>
        </w:rPr>
        <w:t>&lt;/p&gt;&lt;p&gt;&lt;img src="/static-img/G5rkJ7m7-qN0zdXVbmXoMTn-eZbyHPMEkDMHo5Gqoog5_nmW8hzzBJAzB6ORqqKIKd97E-hNa5YbOcl4Z0xMdg.jpg"&gt;&lt;/p&gt;&lt;p&gt;</w:t>
      </w:r>
      <w:r>
        <w:rPr>
          <w:sz w:val="32"/>
          <w:szCs w:val="32"/>
        </w:rPr>
        <w:t>林姑尼亚何以遭受冤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被忘却，但对于张医生的行为，对于失去理想伙伴，对于无法实现梦想，都留下了一道道痛苦的痕迹。一天，不幸的事情再次降临到她的身上。当时，她正在做一些社会实践工作时，被错误地怀疑参与非法活动，最终被捕并关进监狱。这一切都是由于误解和偏见，让一个无辜的人走向犯罪现场。</w:t>
      </w:r>
      <w:r>
        <w:rPr>
          <w:sz w:val="32"/>
          <w:szCs w:val="32"/>
        </w:rPr>
        <w:t>&lt;/p&gt;&lt;p&gt;&lt;img src="/static-img/A8ji8sCDbfyN4I522TSkYTn-eZbyHPMEkDMHo5Gqoog5_nmW8hzzBJAzB6ORqqKIKd97E-hNa5YbOcl4Z0xMdg.jpg"&gt;&lt;/p&gt;&lt;p&gt;</w:t>
      </w:r>
      <w:r>
        <w:rPr>
          <w:sz w:val="32"/>
          <w:szCs w:val="32"/>
        </w:rPr>
        <w:t>在监狱里找到了新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囹圄之中，但林姑娘没有放弃希望。她利用自己的知识，为其他犯人提供医疗帮助。在这个过程中，她发现自己不仅能够治愈身体上的疾病，还能触及心灵深处的情感疼痛。她开始写日记，用文字表达自己的情感，用笔记录下那些难忘的人与事。此刻，那些曾经看似遥不可及的大师们，如同亲手指引一般，在她的脑海中闪现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什么让她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黑暗和绝望，但有一点点光明始终照耀着她。那就是那份未曾消散的情感——爱与希望。当某天，有人偶然发现她写下的日记，并将其发往媒体之后，公众舆论迅速转变，从而为她平反昭雪。这个消息传来的时候，她正坐在监室内，看着窗外灰蒙蒙的地面，那份喜悦几乎要溢出胸口。但更重要的是，这段经历让她明白，无论环境多么艰难，只要心中的火焰依旧燃烧，即使是在最黑暗的地方，也能找到光明前行的力量。</w:t>
      </w:r>
      <w:r>
        <w:rPr>
          <w:sz w:val="32"/>
          <w:szCs w:val="32"/>
        </w:rPr>
        <w:t>&lt;/p&gt;&lt;p&gt;&lt;a href = "/doc/927343-</w:t>
      </w:r>
      <w:r>
        <w:rPr>
          <w:sz w:val="32"/>
          <w:szCs w:val="32"/>
        </w:rPr>
        <w:t>林姑娘的囚徒生活林姑娘的悲惨遭遇</w:t>
      </w:r>
      <w:r>
        <w:rPr>
          <w:sz w:val="32"/>
          <w:szCs w:val="32"/>
        </w:rPr>
        <w:t>.doc" rel="alternate" download="927343-</w:t>
      </w:r>
      <w:r>
        <w:rPr>
          <w:sz w:val="32"/>
          <w:szCs w:val="32"/>
        </w:rPr>
        <w:t>林姑娘的囚徒生活林姑娘的悲惨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