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楼梯的秘密文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住宅区里，隐藏着一段不为人知的故事。它源于一个无名小楼，一座看似普通，却蕴含着无数秘密的小楼。这个小楼被称作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因为它隐藏了许多关于往事、爱情和勇气的文字。</w:t>
      </w:r>
      <w:r>
        <w:rPr>
          <w:sz w:val="32"/>
          <w:szCs w:val="32"/>
        </w:rPr>
        <w:t>&lt;/p&gt;&lt;p&gt;&lt;img src="/static-img/1iaH0qIBAuq-1kQjjm2GJ8-h390g2WXxN6YtLdNVExC3RIcwKgd0u1NUb0RtJ4v6.jpg"&gt;&lt;/p&gt;&lt;p&gt;</w:t>
      </w:r>
      <w:r>
        <w:rPr>
          <w:sz w:val="32"/>
          <w:szCs w:val="32"/>
        </w:rPr>
        <w:t>往昔岁月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块砖石，每一根木梁，都承载着历史的沉重。小楼内墙壁上的裂缝，似乎能见到那些年轻人的笑容，他们曾在这里写下自己的梦想和愿望。而这些字句，如今已成为了时间与岁月共同铭刻的一道道线条。</w:t>
      </w:r>
      <w:r>
        <w:rPr>
          <w:sz w:val="32"/>
          <w:szCs w:val="32"/>
        </w:rPr>
        <w:t>&lt;/p&gt;&lt;p&gt;&lt;img src="/static-img/2zyC9Y8f4R4pWWn36ST4Kc-h390g2WXxN6YtLdNVExBP-klQMEcgSOrv7A75IquqAlu6ThYQUp1nk6rfdPO4IYv2BmqDRA0yYnlJ-h-zuTgyI8DDNPetfulYWBCs_sPsBkyf0DUW7R_HRIqVrbvVi-jNB5pOPg_v62RihqxgnO0.jpg"&gt;&lt;/p&gt;&lt;p&gt;</w:t>
      </w:r>
      <w:r>
        <w:rPr>
          <w:sz w:val="32"/>
          <w:szCs w:val="32"/>
        </w:rPr>
        <w:t>爱情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传说，说是某位少女，在一次偶然的情遇后，便将她心中最美好的词句，用血书般的手法刻在了墙壁上。她用尽全身力气，将那份深深的情感化作文字，让它们永远地留在这座房子里。在夜晚，当灯光透过窗户投射进来，那些字母就像是星辰一般闪烁，诉说着无法言说的爱意。</w:t>
      </w:r>
      <w:r>
        <w:rPr>
          <w:sz w:val="32"/>
          <w:szCs w:val="32"/>
        </w:rPr>
        <w:t>&lt;/p&gt;&lt;p&gt;&lt;img src="/static-img/ogmecZpo9Bpr6K0ubsnd2M-h390g2WXxN6YtLdNVExBP-klQMEcgSOrv7A75IquqAlu6ThYQUp1nk6rfdPO4IYv2BmqDRA0yYnlJ-h-zuTgyI8DDNPetfulYWBCs_sPsBkyf0DUW7R_HRIqVrbvVi-jNB5pOPg_v62RihqxgnO0.jpg"&gt;&lt;/p&gt;&lt;p&gt;</w:t>
      </w:r>
      <w:r>
        <w:rPr>
          <w:sz w:val="32"/>
          <w:szCs w:val="32"/>
        </w:rPr>
        <w:t>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小樓內居住的是一位孤独老人，他是一个铁匠，但他的心中却充满了一种对生活的热爱。他把他所有的心血都注入到了他的工艺品中，并且还写下了自己的一生经历，这些记忆如同宝贵财富，被保存得极其完好。不论风雨，也不论时光流逝，他始终坚守自己的信念，是这样一种勇气让他能够走过那么多年的艰难困苦。</w:t>
      </w:r>
      <w:r>
        <w:rPr>
          <w:sz w:val="32"/>
          <w:szCs w:val="32"/>
        </w:rPr>
        <w:t>&lt;/p&gt;&lt;p&gt;&lt;img src="/static-img/njBWa4wSpbC3oneZg37kK8-h390g2WXxN6YtLdNVExBP-klQMEcgSOrv7A75IquqAlu6ThYQUp1nk6rfdPO4IYv2BmqDRA0yYnlJ-h-zuTgyI8DDNPetfulYWBCs_sPsBkyf0DUW7R_HRIqVrbvVi-jNB5pOPg_v62RihqxgnO0.jpg"&gt;&lt;/p&gt;&lt;p&gt;</w:t>
      </w:r>
      <w:r>
        <w:rPr>
          <w:sz w:val="32"/>
          <w:szCs w:val="32"/>
        </w:rPr>
        <w:t>文学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诗人、画家们，他们每当灵感临时降临，就会找借口躲进这座小屋，用笔墨记录他们的心声或是画布描绘出生命中的点滴。他们认为，这里的空气能够激发创造力，而这里也成了他们灵感来源的一个重要地方。</w:t>
      </w:r>
      <w:r>
        <w:rPr>
          <w:sz w:val="32"/>
          <w:szCs w:val="32"/>
        </w:rPr>
        <w:t>&lt;/p&gt;&lt;p&gt;&lt;img src="/static-img/fbZEWHpNN9XXqwT6C3gjxs-h390g2WXxN6YtLdNVExBP-klQMEcgSOrv7A75IquqAlu6ThYQUp1nk6rfdPO4IYv2BmqDRA0yYnlJ-h-zuTgyI8DDNPetfulYWBCs_sPsBkyf0DUW7R_HRIqVrbvVi-jNB5pOPg_v62RihqxgnO0.jpeg"&gt;&lt;/p&gt;&lt;p&gt;</w:t>
      </w:r>
      <w:r>
        <w:rPr>
          <w:sz w:val="32"/>
          <w:szCs w:val="32"/>
        </w:rPr>
        <w:t>时间与空间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小樓逐渐失去了原有的活力，它变成了一个荒废的小角落。但就在人们以为一切结束的时候，新的一代又开始探索这个古老建筑，从而发现并重新唤醒了过去那些沉睡的声音。这不仅是一次对往昔记忆的追寻，更是一次对于未来的期待和憧憬，因为这里既有过去，又有未来，所以它一直都是连接不同世代的人们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续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樓依旧矗立于城市之中，但它所承载的是更丰富更多样的故事。此处不再只有往日遗忘的声音，而是成为了新的文学场所，不断地吸引着那些渴望表达自我、寻找灵感的人们。有人说，此间藏龙卧虎，只待英雄出现继续编织传奇。而这一切，无疑证明了“楼上楼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仍旧是一个值得我们去探索的地方，它总是在等待我们的脚步，以便继续书写新的篇章。</w:t>
      </w:r>
      <w:r>
        <w:rPr>
          <w:sz w:val="32"/>
          <w:szCs w:val="32"/>
        </w:rPr>
        <w:t>&lt;/p&gt;&lt;p&gt;&lt;a href = "/doc/927350-</w:t>
      </w:r>
      <w:r>
        <w:rPr>
          <w:sz w:val="32"/>
          <w:szCs w:val="32"/>
        </w:rPr>
        <w:t>上下楼梯的秘密文档</w:t>
      </w:r>
      <w:r>
        <w:rPr>
          <w:sz w:val="32"/>
          <w:szCs w:val="32"/>
        </w:rPr>
        <w:t>.doc" rel="alternate" download="927350-</w:t>
      </w:r>
      <w:r>
        <w:rPr>
          <w:sz w:val="32"/>
          <w:szCs w:val="32"/>
        </w:rPr>
        <w:t>上下楼梯的秘密文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