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剖析网络文化中的隐秘语言与暗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隐语和暗号横行无忌，其中以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说法尤为受欢迎。它不仅仅是一个简单的词汇，而是包含了丰富的文化内涵和深层次的社会意义。</w:t>
      </w:r>
      <w:r>
        <w:rPr>
          <w:sz w:val="32"/>
          <w:szCs w:val="32"/>
        </w:rPr>
        <w:t>&lt;/p&gt;&lt;p&gt;&lt;img src="/static-img/Zg-aPO69nrFwI0-k5QhuHiXzgY5lKSdMVk2e-2nttEe31gIKSFA5GHJMm85lamiG.png"&gt;&lt;/p&gt;&lt;p&gt;</w:t>
      </w:r>
      <w:r>
        <w:rPr>
          <w:sz w:val="32"/>
          <w:szCs w:val="32"/>
        </w:rPr>
        <w:t>一、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源起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来源于网络上的一种特殊文字风格，它通常指的是那些精炼、犀利而又充满穿刺力度的文字。这种风格常常出现在社交媒体、论坛以及短信交流中，被用来表达强烈的情感或者批判性的观点。随着时间的推移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术语逐渐被广泛接受，并成为了网络文化中的一个重要组成部分。</w:t>
      </w:r>
      <w:r>
        <w:rPr>
          <w:sz w:val="32"/>
          <w:szCs w:val="32"/>
        </w:rPr>
        <w:t>&lt;/p&gt;&lt;p&gt;&lt;img src="/static-img/y__jWzNrxLoC8dHPgfDp2SXzgY5lKSdMVk2e-2nttEfOfLB258Y5qgZPrmpuoHEReamIVQrhuRuMHFClQWsy8vTbDkP1yPXAeiRv979M7cUG0cAvGwfgWCF1tKxATUYCzBN130u1ZxHGuDa7-yBaxxSdIV85Hs5xV60QIZ0LDSs.jpg"&gt;&lt;/p&gt;&lt;p&gt;</w:t>
      </w:r>
      <w:r>
        <w:rPr>
          <w:sz w:val="32"/>
          <w:szCs w:val="32"/>
        </w:rPr>
        <w:t>二、文本背后的意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“刀尖”的含义。在这里，“刀尖”并不是字面上的意思，而是比喻一种锋利到能直接触及人心或事物核心的地方。这也反映出了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特点——直截了当，不留余地，往往能够迅速引起读者的共鸣或者思考。</w:t>
      </w:r>
      <w:r>
        <w:rPr>
          <w:sz w:val="32"/>
          <w:szCs w:val="32"/>
        </w:rPr>
        <w:t>&lt;/p&gt;&lt;p&gt;&lt;img src="/static-img/5-wgjjqHP4AF9bZrM-f_KCXzgY5lKSdMVk2e-2nttEfOfLB258Y5qgZPrmpuoHEReamIVQrhuRuMHFClQWsy8vTbDkP1yPXAeiRv979M7cUG0cAvGwfgWCF1tKxATUYCzBN130u1ZxHGuDa7-yBaxxSdIV85Hs5xV60QIZ0LDSs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text”</w:t>
      </w:r>
      <w:r>
        <w:rPr>
          <w:sz w:val="32"/>
          <w:szCs w:val="32"/>
        </w:rPr>
        <w:t>一词代表了现代通讯方式中的数字化信息传递，即我们所说的短信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、微博帖子（</w:t>
      </w:r>
      <w:r>
        <w:rPr>
          <w:sz w:val="32"/>
          <w:szCs w:val="32"/>
        </w:rPr>
        <w:t>Weibo Post</w:t>
      </w:r>
      <w:r>
        <w:rPr>
          <w:sz w:val="32"/>
          <w:szCs w:val="32"/>
        </w:rPr>
        <w:t>）等形式。这意味着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局限于书面语言，更是一种多样化且即时性强的沟通方式，它能够快速传播，让人们即刻感受到信息带来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使用场景分析</w:t>
      </w:r>
      <w:r>
        <w:rPr>
          <w:sz w:val="32"/>
          <w:szCs w:val="32"/>
        </w:rPr>
        <w:t>&lt;/p&gt;&lt;p&gt;&lt;img src="/static-img/mSSXAR8X6BOiavvUO8Ol-SXzgY5lKSdMVk2e-2nttEfOfLB258Y5qgZPrmpuoHEReamIVQrhuRuMHFClQWsy8vTbDkP1yPXAeiRv979M7cUG0cAvGwfgWCF1tKxATUYCzBN130u1ZxHGuDa7-yBaxxSdIV85Hs5xV60QIZ0LDSs.jpg"&gt;&lt;/p&gt;&lt;p&gt;</w:t>
      </w:r>
      <w:r>
        <w:rPr>
          <w:sz w:val="32"/>
          <w:szCs w:val="32"/>
        </w:rPr>
        <w:t>在实际应用中，“刀</w:t>
      </w:r>
      <w:r>
        <w:rPr>
          <w:sz w:val="32"/>
          <w:szCs w:val="32"/>
        </w:rPr>
        <w:t>Sharper&amp;#34;</w:t>
      </w:r>
      <w:r>
        <w:rPr>
          <w:sz w:val="32"/>
          <w:szCs w:val="32"/>
        </w:rPr>
        <w:t>可以被用在很多不同的场合，如情感表达、对话挑衅甚至是对于某些问题或事件进行讨论时。不过，由于这类文字可能会伤害他人的感情，因此使用者需要谨慎考虑后果，同时保持适度以避免过度激进导致误解或争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政治敏感议题上，人们也会运用“</w:t>
      </w:r>
      <w:r>
        <w:rPr>
          <w:sz w:val="32"/>
          <w:szCs w:val="32"/>
        </w:rPr>
        <w:t>knife-edged text”</w:t>
      </w:r>
      <w:r>
        <w:rPr>
          <w:sz w:val="32"/>
          <w:szCs w:val="32"/>
        </w:rPr>
        <w:t>，通过这种方式来发声，以其独特的话语力量展现个人立场和态度。这样的表现往往能让观众感到震撼，因为它们突破了常规话语框架，直接触及问题核心，从而引发更多深入讨论。</w:t>
      </w:r>
      <w:r>
        <w:rPr>
          <w:sz w:val="32"/>
          <w:szCs w:val="32"/>
        </w:rPr>
        <w:t>&lt;/p&gt;&lt;p&gt;&lt;img src="/static-img/K4Z9Lg-tc0inlG5Y6gX02CXzgY5lKSdMVk2e-2nttEfOfLB258Y5qgZPrmpuoHEReamIVQrhuRuMHFClQWsy8vTbDkP1yPXAeiRv979M7cUG0cAvGwfgWCF1tKxATUYCzBN130u1ZxHGuDa7-yBaxxSdIV85Hs5xV60QIZ0LDSs.jp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Knife-edged Texts”</w:t>
      </w:r>
      <w:r>
        <w:rPr>
          <w:sz w:val="32"/>
          <w:szCs w:val="32"/>
        </w:rPr>
        <w:t>的潜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具有极大的表达能力，但若不加控制，这种文字风格也有可能造成负面的影响。如果处理不当，它们可能导致误解甚至冲突。而如何平衡表达自由与尊重他人权益，是我们必须面对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这些紧张有力的言辞，我们应当保持警觉，同时学会从中汲取正能量，促进更开放的心态和更加积极的人际互动。此外，在日益复杂化的人际关系网中，每一次交流都如同一把双刃剑，可以切割，也可以融合，使得正确理解对方意图至关重要。一旦失控，便难以挽回后果，所以学会倾听也是非常关键的一环。</w:t>
      </w:r>
      <w:r>
        <w:rPr>
          <w:sz w:val="32"/>
          <w:szCs w:val="32"/>
        </w:rPr>
        <w:t>&lt;/p&gt;&lt;p&gt;&lt;a href = "/doc/927358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剖析网络文化中的隐秘语言与暗号</w:t>
      </w:r>
      <w:r>
        <w:rPr>
          <w:sz w:val="32"/>
          <w:szCs w:val="32"/>
        </w:rPr>
        <w:t>.doc" rel="alternate" download="927358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剖析网络文化中的隐秘语言与暗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