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流传的神秘故事未知传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推动这些未知传闻？</w:t>
      </w:r>
      <w:r>
        <w:rPr>
          <w:sz w:val="32"/>
          <w:szCs w:val="32"/>
        </w:rPr>
        <w:t>&lt;/p&gt;&lt;p&gt;&lt;img src="/static-img/HhwM1nWE8puoKy4F0td9kDn-eZbyHPMEkDMHo5GqoohDOvEyqpVNR-S6-Jt3AfdK.jpg"&gt;&lt;/p&gt;&lt;p&gt;</w:t>
      </w:r>
      <w:r>
        <w:rPr>
          <w:sz w:val="32"/>
          <w:szCs w:val="32"/>
        </w:rPr>
        <w:t>在这个信息爆炸的时代，网络成了一个巨大的知识库和谣言制造工厂。每当一条消息迅速蔓延开来，就仿佛整个世界都在紧张地等待着下一次惊喜或震惊。这样的现象中，有些则被称为“未知传闻”。它们如同迷雾般飘浮在人们的心头，让人既好奇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真伪？</w:t>
      </w:r>
      <w:r>
        <w:rPr>
          <w:sz w:val="32"/>
          <w:szCs w:val="32"/>
        </w:rPr>
        <w:t>&lt;/p&gt;&lt;p&gt;&lt;img src="/static-img/DzAYXpgVaQcsJLB4pUVGijn-eZbyHPMEkDMHo5Gqoog5_nmW8hzzBJAzB6ORqqKIKd97E-hNa5YbOcl4Z0xMdg.jpg"&gt;&lt;/p&gt;&lt;p&gt;</w:t>
      </w:r>
      <w:r>
        <w:rPr>
          <w:sz w:val="32"/>
          <w:szCs w:val="32"/>
        </w:rPr>
        <w:t>面对络绎不绝的新闻和信息，如何分辨哪些是真的、哪些是假的，是每个现代人都必须面对的问题。对于那些心存怀疑的人来说，最好的方法就是多方核实信息来源。这意味着要从不同的媒体渠道获取相同事件的描述，然后逐一比较其内容是否一致，这样可以大大提高准确性。但对于那些快速变化且难以验证的事实，比如某个社交平台上的热门帖子，甚至需要亲自去场所进行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喜欢听这些故事？</w:t>
      </w:r>
      <w:r>
        <w:rPr>
          <w:sz w:val="32"/>
          <w:szCs w:val="32"/>
        </w:rPr>
        <w:t>&lt;/p&gt;&lt;p&gt;&lt;img src="/static-img/Efp52uZ20JdwvN0MLjTEOjn-eZbyHPMEkDMHo5Gqoog5_nmW8hzzBJAzB6ORqqKIKd97E-hNa5YbOcl4Z0xMdg.jpg"&gt;&lt;/p&gt;&lt;p&gt;</w:t>
      </w:r>
      <w:r>
        <w:rPr>
          <w:sz w:val="32"/>
          <w:szCs w:val="32"/>
        </w:rPr>
        <w:t>有时候，我们会发现，即便知道某个消息可能是一个误解或者完全虚构，但仍然有人情不减地分享给他人。在这种情况下，人们之所以愿意听取这些“未知传闻”，很大程度上与人类心理结构有关。一方面，它们满足了我们探索新事物、新知识的一种本能；另一方面，它们也让我们感受到一种共同体验和社区归属感，因为无论这些故事是真是假，都能够成为谈资，从而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谣言扩散？</w:t>
      </w:r>
      <w:r>
        <w:rPr>
          <w:sz w:val="32"/>
          <w:szCs w:val="32"/>
        </w:rPr>
        <w:t>&lt;/p&gt;&lt;p&gt;&lt;img src="/static-img/qk2v_qKwbYvMfFsdVEDkITn-eZbyHPMEkDMHo5Gqoog5_nmW8hzzBJAzB6ORqqKIKd97E-hNa5YbOcl4Z0xMdg.jpg"&gt;&lt;/p&gt;&lt;p&gt;</w:t>
      </w:r>
      <w:r>
        <w:rPr>
          <w:sz w:val="32"/>
          <w:szCs w:val="32"/>
        </w:rPr>
        <w:t>虽然科技发展使得信息交流变得更加便捷，但它同时也带来了新的挑战，如网络诽谤、虚假新闻等问题。如果没有有效的手段来控制这类消息，那么它们将继续破坏社会秩序并导致混乱。而要防止这些“未知传闻”的扩散，可以通过加强教育普及，提高公众批判性思维能力，以及完善法律法规，以惩罚那些故意发布虚假信息的人。此外，加强媒体责任意识，对于规范舆论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技术与透明度之间的博弈</w:t>
      </w:r>
      <w:r>
        <w:rPr>
          <w:sz w:val="32"/>
          <w:szCs w:val="32"/>
        </w:rPr>
        <w:t>&lt;/p&gt;&lt;p&gt;&lt;img src="/static-img/P4FvV7PHxvFijv53V0lY8Tn-eZbyHPMEkDMHo5Gqoog5_nmW8hzzBJAzB6ORqqKIKd97E-hNa5YbOcl4Z0xMd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大数据、人工智能等技术不断发展，我们预见到未来网络空间将变得更加复杂和不可预测。这就要求我们的社会应对策略也需相应调整。在这一过程中，“数字监督”可能成为了阻止“未知传闻”滥觞的一个关键因素。通过建立更透明、高效可控的人工智能监管体系，可以有效打击虚假信息，并保障用户权益，使得线上生活环境更加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清晰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的大舞台上，每个人都是观察者，同时也是参与者。当我们身处这样一个充满了各种声音、信号和暗示的地方时，不仅要学会聆听，还要学会辨认什么才是真正值得信赖的声音。在这样做的时候，我们即使不能消除所有关于“未知传聞”的猜疑，也能为自己营造出一个清晰而明亮的心灵视界，在其中找到属于自己的真相。</w:t>
      </w:r>
      <w:r>
        <w:rPr>
          <w:sz w:val="32"/>
          <w:szCs w:val="32"/>
        </w:rPr>
        <w:t>&lt;/p&gt;&lt;p&gt;&lt;a href = "/doc/927367-</w:t>
      </w:r>
      <w:r>
        <w:rPr>
          <w:sz w:val="32"/>
          <w:szCs w:val="32"/>
        </w:rPr>
        <w:t>网络流传的神秘故事未知传闻的奥秘</w:t>
      </w:r>
      <w:r>
        <w:rPr>
          <w:sz w:val="32"/>
          <w:szCs w:val="32"/>
        </w:rPr>
        <w:t>.doc" rel="alternate" download="927367-</w:t>
      </w:r>
      <w:r>
        <w:rPr>
          <w:sz w:val="32"/>
          <w:szCs w:val="32"/>
        </w:rPr>
        <w:t>网络流传的神秘故事未知传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