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视频时代创意互动与流量的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视频时代：创意、互动与流量的新玩法</w:t>
      </w:r>
      <w:r>
        <w:rPr>
          <w:sz w:val="32"/>
          <w:szCs w:val="32"/>
        </w:rPr>
        <w:t>&lt;/p&gt;&lt;p&gt;&lt;img src="/static-img/415r1_dD-vrMtjixxs_6fuxqcf4fg6cSfh83lLxnXCj3BcFi9UflTFJoZUf00Ga2.jpeg"&gt;&lt;/p&gt;&lt;p&gt;</w:t>
      </w:r>
      <w:r>
        <w:rPr>
          <w:sz w:val="32"/>
          <w:szCs w:val="32"/>
        </w:rPr>
        <w:t>小视频平台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作为一种新的传播方式，迅速在互联网上崭露头角。它以其短暂、精炼且富有趣味性，吸引了大量用户的关注和参与。在这个过程中，小视频不仅成为了娱乐消遣的一种手段，也成为了一种强大的营销工具。</w:t>
      </w:r>
      <w:r>
        <w:rPr>
          <w:sz w:val="32"/>
          <w:szCs w:val="32"/>
        </w:rPr>
        <w:t>&lt;/p&gt;&lt;p&gt;&lt;img src="/static-img/ykMcYZIaEKp_Tvstuf_RUOxqcf4fg6cSfh83lLxnXChTwCwq9Q2r7cntFRdUapjZsunHtio_dT-4rC2D96cnmxRUOwaJIsTXyV-4o65u3OW5WRcBG7q1lYIdOOZa20xuZCR-9-h_7ZBCidfq_zUprG627l3HsI1zSQisIHe-XX-RCC-l7tkgMkq8qF2pJbOM.jpg"&gt;&lt;/p&gt;&lt;p&gt;</w:t>
      </w:r>
      <w:r>
        <w:rPr>
          <w:sz w:val="32"/>
          <w:szCs w:val="32"/>
        </w:rPr>
        <w:t>内容创作的艺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小视频内容往往是成功之关键。良好的拍摄技巧、精心编排的剪辑，以及适宜的情感表达，都能让观众产生共鸣。同时，个性化和时效性也成为了内容创作中的重要因素，它们能够帮助内容更好地契合目标受众。</w:t>
      </w:r>
      <w:r>
        <w:rPr>
          <w:sz w:val="32"/>
          <w:szCs w:val="32"/>
        </w:rPr>
        <w:t>&lt;/p&gt;&lt;p&gt;&lt;img src="/static-img/IEzARRDO-MREZMvgWDi2NOxqcf4fg6cSfh83lLxnXChTwCwq9Q2r7cntFRdUapjZsunHtio_dT-4rC2D96cnmxRUOwaJIsTXyV-4o65u3OW5WRcBG7q1lYIdOOZa20xuZCR-9-h_7ZBCidfq_zUprG627l3HsI1zSQisIHe-XX-RCC-l7tkgMkq8qF2pJbOM.jpg"&gt;&lt;/p&gt;&lt;p&gt;</w:t>
      </w:r>
      <w:r>
        <w:rPr>
          <w:sz w:val="32"/>
          <w:szCs w:val="32"/>
        </w:rPr>
        <w:t>互动机制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平台上的互动功能，如评论区讨论、点赞投票等，不断被开发和优化。这使得用户可以更加直接地参与到内容生产中，同时也为内容创作者提供了了解受众需求的一个窗口。这种双向沟通不仅增进了用户体验，也促进了社区文化的形成。</w:t>
      </w:r>
      <w:r>
        <w:rPr>
          <w:sz w:val="32"/>
          <w:szCs w:val="32"/>
        </w:rPr>
        <w:t>&lt;/p&gt;&lt;p&gt;&lt;img src="/static-img/eAqjuRrSeUGvrrYWjhc5xOxqcf4fg6cSfh83lLxnXChTwCwq9Q2r7cntFRdUapjZsunHtio_dT-4rC2D96cnmxRUOwaJIsTXyV-4o65u3OW5WRcBG7q1lYIdOOZa20xuZCR-9-h_7ZBCidfq_zUprG627l3HsI1zSQisIHe-XX-RCC-l7tkgMkq8qF2pJbOM.png"&gt;&lt;/p&gt;&lt;p&gt;</w:t>
      </w:r>
      <w:r>
        <w:rPr>
          <w:sz w:val="32"/>
          <w:szCs w:val="32"/>
        </w:rPr>
        <w:t>流量变现模式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视频行业不断发展，流量变现的手段越来越多样化，从传统广告到品牌合作，再到内购商品等各种形式都逐渐出现。此外，由于视觉信息传递能力强，教育类、小学科知识讲解等类型的小视频也开始获得市场认可，为教育领域带来了新的机会。</w:t>
      </w:r>
      <w:r>
        <w:rPr>
          <w:sz w:val="32"/>
          <w:szCs w:val="32"/>
        </w:rPr>
        <w:t>&lt;/p&gt;&lt;p&gt;&lt;img src="/static-img/FE5YNN0OrXg_OinhWKvn1uxqcf4fg6cSfh83lLxnXChTwCwq9Q2r7cntFRdUapjZsunHtio_dT-4rC2D96cnmxRUOwaJIsTXyV-4o65u3OW5WRcBG7q1lYIdOOZa20xuZCR-9-h_7ZBCidfq_zUprG627l3HsI1zSQisIHe-XX-RCC-l7tkgMkq8qF2pJbOM.jpeg"&gt;&lt;/p&gt;&lt;p&gt;</w:t>
      </w:r>
      <w:r>
        <w:rPr>
          <w:sz w:val="32"/>
          <w:szCs w:val="32"/>
        </w:rPr>
        <w:t>数据分析与运营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是现代运营不可或缺的一部分。在小视频领域，这意味着通过追踪观看量、点击率以及其他关键指标来评估内容表现，并据此调整发布计划或改善制作质量。此外，对于算法优化也有深入研究，以便提升作品曝光度并提高收藏转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行业影响力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视频行业规模扩大，其面临的问题日益复杂，如版权保护问题、中介乱象等都需要法律法规层面的干预。一系列针对网络文化产业出台的地方甚至国家级政策，不仅规范了市场秩序，还为企业提供了一定的生存空间，使整个行业走上了健康稳定发展之路。</w:t>
      </w:r>
      <w:r>
        <w:rPr>
          <w:sz w:val="32"/>
          <w:szCs w:val="32"/>
        </w:rPr>
        <w:t>&lt;/p&gt;&lt;p&gt;&lt;a href = "/doc/927383-</w:t>
      </w:r>
      <w:r>
        <w:rPr>
          <w:sz w:val="32"/>
          <w:szCs w:val="32"/>
        </w:rPr>
        <w:t>探索小视频时代创意互动与流量的新玩法</w:t>
      </w:r>
      <w:r>
        <w:rPr>
          <w:sz w:val="32"/>
          <w:szCs w:val="32"/>
        </w:rPr>
        <w:t>.doc" rel="alternate" download="927383-</w:t>
      </w:r>
      <w:r>
        <w:rPr>
          <w:sz w:val="32"/>
          <w:szCs w:val="32"/>
        </w:rPr>
        <w:t>探索小视频时代创意互动与流量的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