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缠缚时间穿梭的永恒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都有一段过去，想要重新经历一次？</w:t>
      </w:r>
      <w:r>
        <w:rPr>
          <w:sz w:val="32"/>
          <w:szCs w:val="32"/>
        </w:rPr>
        <w:t>&lt;/p&gt;&lt;p&gt;&lt;img src="/static-img/0awsg-eokWg3uzv6Ay_lP39EEZbJs4Yfzj09jf5oI0NWx4PqHvxcKfseerRci8Ka.png"&gt;&lt;/p&gt;&lt;p&gt;</w:t>
      </w:r>
      <w:r>
        <w:rPr>
          <w:sz w:val="32"/>
          <w:szCs w:val="32"/>
        </w:rPr>
        <w:t>在一个被遗忘的小镇上，有一所名为“时光之家”的秘密建筑。它看似普通，却隐藏着不可思议的力量——重生缠缚。这是一种神秘现象，让那些被命运牵绊的人能够回到过去，以不同的方式选择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听说了这个传说，但几乎无人相信。直到有个年轻人，因为一次意外的机会，得知自己竟然是“时光之家的”守护者。他发现自己拥有操控这股力量的能力，并决定用它来帮助那些陷入困境的人们。</w:t>
      </w:r>
      <w:r>
        <w:rPr>
          <w:sz w:val="32"/>
          <w:szCs w:val="32"/>
        </w:rPr>
        <w:t>&lt;/p&gt;&lt;p&gt;&lt;img src="/static-img/0IJ-XvAl6WOrc1kCe9MfEX9EEZbJs4Yfzj09jf5oI0On1jM_vFWWYa6_ktUyVzUyxg5hEj_HroaiDADMS_GhsWQGhGu8PbEcC42ZNNO6yKVMBy_AuCiG93GJEXWQsTSHsygsmzYkbznyB_YfIHQztg.png"&gt;&lt;/p&gt;&lt;p&gt;</w:t>
      </w:r>
      <w:r>
        <w:rPr>
          <w:sz w:val="32"/>
          <w:szCs w:val="32"/>
        </w:rPr>
        <w:t>他开始接收求助，每次都是一个人，他会带他们回去改变之前做出的选择。但随着时间的推移，这位守护者意识到，每次重生的代价都越来越高。他必须面对的是一个问题：是否应该继续这种让人迷惑又充满诱惑的游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他还是无法抵抗那份对于改变和赋予新希望的心情。当他遇见了一位为了救治病危母亲而请求他的帮助时，他再也无法坚持不去帮助她了。在她的故事中，他看到了自己的影子，也看到了那个时代最深刻的问题——生命、爱与责任。</w:t>
      </w:r>
      <w:r>
        <w:rPr>
          <w:sz w:val="32"/>
          <w:szCs w:val="32"/>
        </w:rPr>
        <w:t>&lt;/p&gt;&lt;p&gt;&lt;img src="/static-img/WrjyZzBx6scRADY1bIy7jn9EEZbJs4Yfzj09jf5oI0On1jM_vFWWYa6_ktUyVzUyxg5hEj_HroaiDADMS_GhsWQGhGu8PbEcC42ZNNO6yKVMBy_AuCiG93GJEXWQsTSHsygsmzYkbznyB_YfIHQztg.jpeg"&gt;&lt;/p&gt;&lt;p&gt;</w:t>
      </w:r>
      <w:r>
        <w:rPr>
          <w:sz w:val="32"/>
          <w:szCs w:val="32"/>
        </w:rPr>
        <w:t>最后，在完成了一系列改写历史的情节后，那位年轻守护者终于明白了重生缠缚真正意义上的谜题。他不再试图控制或扭曲历史，而是学会了如何利用这一力量以一种更平衡、更谨慎的方式去影响周围人的生活。从此，“时光之家”变成了一个新的地方，人们可以在那里找到智慧和勇气，用正确的话语去温暖彼此的心灵。</w:t>
      </w:r>
      <w:r>
        <w:rPr>
          <w:sz w:val="32"/>
          <w:szCs w:val="32"/>
        </w:rPr>
        <w:t>&lt;/p&gt;&lt;p&gt;&lt;a href = "/doc/927385-</w:t>
      </w:r>
      <w:r>
        <w:rPr>
          <w:sz w:val="32"/>
          <w:szCs w:val="32"/>
        </w:rPr>
        <w:t>重生缠缚时间穿梭的永恒纽带</w:t>
      </w:r>
      <w:r>
        <w:rPr>
          <w:sz w:val="32"/>
          <w:szCs w:val="32"/>
        </w:rPr>
        <w:t>.doc" rel="alternate" download="927385-</w:t>
      </w:r>
      <w:r>
        <w:rPr>
          <w:sz w:val="32"/>
          <w:szCs w:val="32"/>
        </w:rPr>
        <w:t>重生缠缚时间穿梭的永恒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