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塞一根</w:t>
      </w:r>
      <w:r>
        <w:rPr>
          <w:sz w:val="48"/>
          <w:szCs w:val="48"/>
        </w:rPr>
        <w:t>-</w:t>
      </w:r>
      <w:r>
        <w:rPr>
          <w:sz w:val="48"/>
          <w:szCs w:val="48"/>
        </w:rPr>
        <w:t>考试焦虑下的补题魔法如何有效应对错误答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考试焦虑下的“补题魔法”：如何有效应对错误答案</w:t>
      </w:r>
      <w:r>
        <w:rPr>
          <w:sz w:val="32"/>
          <w:szCs w:val="32"/>
        </w:rPr>
        <w:t>&lt;/p&gt;&lt;p&gt;&lt;img src="/static-img/va3jwG4gbiyPPggVVgLIackUe6t4l9KdMpLNX6kEUDMhIfI5w4T7vw3H_Apkfwp_.png"&gt;&lt;/p&gt;&lt;p&gt;</w:t>
      </w:r>
      <w:r>
        <w:rPr>
          <w:sz w:val="32"/>
          <w:szCs w:val="32"/>
        </w:rPr>
        <w:t>在漫长的学习过程中，每个人都会遇到不少困难。对于很多学生来说，面对错题本上的错误答案时，往往会感到沮丧和挫败。但是，如果能正确处理这些情况，就可能转化为一种动力，帮助我们更好地学习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做错一题就塞一根”的重要性。在数学考试中，一旦发现自己做了一道题目答错了，不妨立即用小纸条或者手机笔记下这个问题，然后再去查找解答。这可以避免由于紧张或疲劳而导致的问题重复发生，同时也能提高我们的效率。</w:t>
      </w:r>
      <w:r>
        <w:rPr>
          <w:sz w:val="32"/>
          <w:szCs w:val="32"/>
        </w:rPr>
        <w:t>&lt;/p&gt;&lt;p&gt;&lt;img src="/static-img/mmbumZGmiItpqJJqy18FMMkUe6t4l9KdMpLNX6kEUDOE_PUuklxwmLmBCd-39XQ_1d2Je6I6eRS2toXsA7eI2mfITP0t6-omhAz4wXqNiJ7Z-RbEoDERLzoM_CcNqVih8VrERhPf9IqihWnbtB7d8ZtPTznR5paF4GNqfMMGuy_yatmDGtqaxeLC4xCt5L6cC3Xy6nJN-VW5vlrJugvu3g.png"&gt;&lt;/p&gt;&lt;p&gt;</w:t>
      </w:r>
      <w:r>
        <w:rPr>
          <w:sz w:val="32"/>
          <w:szCs w:val="32"/>
        </w:rPr>
        <w:t>其次，要学会从失败中吸取教训。例如，有位名叫李明的高中生，在数学期末考试前夕，他总是因为时间管理不当而无法完成所有试卷。一天，他决定采取行动，每当他发现自己有误解某个概念或做出错误判断时，都会及时停下来，用小纸片标记出来，并将这些疑惑与老师讨论，以确保自己的理解没问题。此举大大减轻了他的压力，也提升了他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法是建立一个专门的“错题日志”。每次遇到难以解决的问题，都将其记录下来，并在空余时间里去研究它。通过这样的方式，你可以逐渐掌握那些让你头疼的问题，从而使知识点更加牢固。</w:t>
      </w:r>
      <w:r>
        <w:rPr>
          <w:sz w:val="32"/>
          <w:szCs w:val="32"/>
        </w:rPr>
        <w:t>&lt;/p&gt;&lt;p&gt;&lt;img src="/static-img/FO-QQD-wQLVMZ4RZlJtlj8kUe6t4l9KdMpLNX6kEUDOE_PUuklxwmLmBCd-39XQ_1d2Je6I6eRS2toXsA7eI2mfITP0t6-omhAz4wXqNiJ7Z-RbEoDERLzoM_CcNqVih8VrERhPf9IqihWnbtB7d8ZtPTznR5paF4GNqfMMGuy_yatmDGtqaxeLC4xCt5L6cC3Xy6nJN-VW5vlrJugvu3g.png"&gt;&lt;/p&gt;&lt;p&gt;</w:t>
      </w:r>
      <w:r>
        <w:rPr>
          <w:sz w:val="32"/>
          <w:szCs w:val="32"/>
        </w:rPr>
        <w:t>最后，“做错一题就塞一根”还能够作为一种自我激励的手段。当你看到你的错题本越来越薄，这意味着你正在不断进步，而不是被错误所困扰。如果每一次犯错都能变成一次宝贵的经验，那么我们就会变得更加坚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做错一题就塞一根”是一种积极的心态，它鼓励我们面对挑战、勇于探索，同时也提醒我们不要害怕犯错误，因为每一个错误都是向成功迈进的一步。所以，无论是在学校还是工作场合，只要保持这种心态，我们就能够更好地适应环境，更快地达成目标。</w:t>
      </w:r>
      <w:r>
        <w:rPr>
          <w:sz w:val="32"/>
          <w:szCs w:val="32"/>
        </w:rPr>
        <w:t>&lt;/p&gt;&lt;p&gt;&lt;img src="/static-img/fSb6A7-54--3PP6b0c6TbckUe6t4l9KdMpLNX6kEUDOE_PUuklxwmLmBCd-39XQ_1d2Je6I6eRS2toXsA7eI2mfITP0t6-omhAz4wXqNiJ7Z-RbEoDERLzoM_CcNqVih8VrERhPf9IqihWnbtB7d8ZtPTznR5paF4GNqfMMGuy_yatmDGtqaxeLC4xCt5L6cC3Xy6nJN-VW5vlrJugvu3g.png"&gt;&lt;/p&gt;&lt;p&gt;&lt;a href = "/doc/927399-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焦虑下的补题魔法如何有效应对错误答案</w:t>
      </w:r>
      <w:r>
        <w:rPr>
          <w:sz w:val="32"/>
          <w:szCs w:val="32"/>
        </w:rPr>
        <w:t>.doc" rel="alternate" download="927399-</w:t>
      </w:r>
      <w:r>
        <w:rPr>
          <w:sz w:val="32"/>
          <w:szCs w:val="32"/>
        </w:rPr>
        <w:t>做错一题就塞一根</w:t>
      </w:r>
      <w:r>
        <w:rPr>
          <w:sz w:val="32"/>
          <w:szCs w:val="32"/>
        </w:rPr>
        <w:t>-</w:t>
      </w:r>
      <w:r>
        <w:rPr>
          <w:sz w:val="32"/>
          <w:szCs w:val="32"/>
        </w:rPr>
        <w:t>考试焦虑下的补题魔法如何有效应对错误答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