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网络用语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和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联网上的流行语</w:t>
      </w:r>
      <w:r>
        <w:rPr>
          <w:sz w:val="32"/>
          <w:szCs w:val="32"/>
        </w:rPr>
        <w:t>&lt;/p&gt;&lt;p&gt;&lt;img src="/static-img/Q-wVxxV1FRKd79dbgLAi8EoVjYkMR1oNPQX_PuzRFkCHattaJlV3_T2z4jbU4a4i.jpg"&gt;&lt;/p&gt;&lt;p&gt;</w:t>
      </w:r>
      <w:r>
        <w:rPr>
          <w:sz w:val="32"/>
          <w:szCs w:val="32"/>
        </w:rPr>
        <w:t>为什么网络用语变得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语言的使用方式发生了翻天覆地的变化。网络用语不仅成为年轻人之间交流的一种方式，更是文化传播和社会互动不可或缺的一部分。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这句话背后隐藏着一个深刻的问题：我们为什么需要这些特殊的网络用语？</w:t>
      </w:r>
      <w:r>
        <w:rPr>
          <w:sz w:val="32"/>
          <w:szCs w:val="32"/>
        </w:rPr>
        <w:t>&lt;/p&gt;&lt;p&gt;&lt;img src="/static-img/hO6u-m3mxT-lz8-1oKVF6EoVjYkMR1oNPQX_PuzRFkDkFeC1U1t0lDvwhwm2QPoEcCRTE9lmYAg0PkknVBXbs-5BYjRHCcrXshxuKl2OuX65WH9JT20ldaA5tzrCsiAEMj9rt9Da9p12-kkBvG7wmcGvRZLjb9P4fYwgYhNbbz4.jpg"&gt;&lt;/p&gt;&lt;p&gt;</w:t>
      </w:r>
      <w:r>
        <w:rPr>
          <w:sz w:val="32"/>
          <w:szCs w:val="32"/>
        </w:rPr>
        <w:t>网络用语如何影响我们的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社交媒体的普及，人们越来越多地通过短信、微博、微信等平台进行交流。在这种快速且信息量庞大的环境下，用一些简洁而有趣的词汇来表达复杂的情感或观点，就显得格外合适。例如，“水”这个词，可以指代内容无聊或者没有价值，但当它出现在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这句话中时，它就成为了一种自嘲式幽默，用以调侃自己过去过于频繁使用某些特定的网龄词汇。</w:t>
      </w:r>
      <w:r>
        <w:rPr>
          <w:sz w:val="32"/>
          <w:szCs w:val="32"/>
        </w:rPr>
        <w:t>&lt;/p&gt;&lt;p&gt;&lt;img src="/static-img/rpeTXdNOIMo2NQQKJsVTIEoVjYkMR1oNPQX_PuzRFkDkFeC1U1t0lDvwhwm2QPoEcCRTE9lmYAg0PkknVBXbs-5BYjRHCcrXshxuKl2OuX65WH9JT20ldaA5tzrCsiAEMj9rt9Da9p12-kkBvG7wmcGvRZLjb9P4fYwgYhNbbz4.jpg"&gt;&lt;/p&gt;&lt;p&gt;</w:t>
      </w:r>
      <w:r>
        <w:rPr>
          <w:sz w:val="32"/>
          <w:szCs w:val="32"/>
        </w:rPr>
        <w:t>如何正确理解和运用这些术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用语让我们的沟通更加灵活快捷，但也带来了误解与滥用的风险。如果不能准确把握其含义，不知不觉间可能会造成误会甚至冲突。而且，一旦某个词汇被过度使用，它就会失去原本的吸引力，就像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从最初代表一种潮流到最后变成了常规话题。</w:t>
      </w:r>
      <w:r>
        <w:rPr>
          <w:sz w:val="32"/>
          <w:szCs w:val="32"/>
        </w:rPr>
        <w:t>&lt;/p&gt;&lt;p&gt;&lt;img src="/static-img/ABx9jjv7uOLxYEQbLGpoa0oVjYkMR1oNPQX_PuzRFkDkFeC1U1t0lDvwhwm2QPoEcCRTE9lmYAg0PkknVBXbs-5BYjRHCcrXshxuKl2OuX65WH9JT20ldaA5tzrCsiAEMj9rt9Da9p12-kkBvG7wmcGvRZLjb9P4fYwgYhNbbz4.jpeg"&gt;&lt;/p&gt;&lt;p&gt;</w:t>
      </w:r>
      <w:r>
        <w:rPr>
          <w:sz w:val="32"/>
          <w:szCs w:val="32"/>
        </w:rPr>
        <w:t>网络语言对社会文化产生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许多网络表情符号和缩写都逐渐进入了日常生活中，并形成了一种独特的心理共鸣机制。当一个人说出一句类似“我今天超级忙碌”的时候，如果对方回应“你这是又开始‘加班’啦？”这样的对话充满了共同理解，因为他们都是在同一个虚拟世界里互动的人群。</w:t>
      </w:r>
      <w:r>
        <w:rPr>
          <w:sz w:val="32"/>
          <w:szCs w:val="32"/>
        </w:rPr>
        <w:t>&lt;/p&gt;&lt;p&gt;&lt;img src="/static-img/bhn_4QoL7rENOsUGxNlZ6UoVjYkMR1oNPQX_PuzRFkDkFeC1U1t0lDvwhwm2QPoEcCRTE9lmYAg0PkknVBXbs-5BYjRHCcrXshxuKl2OuX65WH9JT20ldaA5tzrCsiAEMj9rt9Da9p12-kkBvG7wmcGvRZLjb9P4fYwgYhNbbz4.jpg"&gt;&lt;/p&gt;&lt;p&gt;</w:t>
      </w:r>
      <w:r>
        <w:rPr>
          <w:sz w:val="32"/>
          <w:szCs w:val="32"/>
        </w:rPr>
        <w:t>网络语言是否应该受到规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语言给现代通信带来了便利，但是它也存在一些潜在问题，比如低俗化、地域歧视以及对传统文明习惯的侵蚀。因此，在追求自由表达同时，我们也需要反思如何建立更为健康、积极向上的话题导向，以及如何教育新一代更好地掌握并应用这一工具，以避免其滥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是怎样的发展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技术还是文化，都将继续进步与演变。这意味着我们必须不断学习新的技能，同时保持开放的心态，以适应不断变化的地球村。如果我们能够正面看待并利用这些资源，那么它们一定能帮助我们构建一个更加包容与富有创造力的社区。在这个过程中，每一次尝试，比如说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，都是一次对自我认识和他者理解能力提升的小小挑战。</w:t>
      </w:r>
      <w:r>
        <w:rPr>
          <w:sz w:val="32"/>
          <w:szCs w:val="32"/>
        </w:rPr>
        <w:t>&lt;/p&gt;&lt;p&gt;&lt;a href = "/doc/927403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网络用语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水</w:t>
      </w:r>
      <w:r>
        <w:rPr>
          <w:sz w:val="32"/>
          <w:szCs w:val="32"/>
        </w:rPr>
        <w:t>.doc" rel="alternate" download="927403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网络用语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