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真皮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真实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真实之旅从哪里开始？</w:t>
      </w:r>
      <w:r>
        <w:rPr>
          <w:sz w:val="32"/>
          <w:szCs w:val="32"/>
        </w:rPr>
        <w:t>&lt;/p&gt;&lt;p&gt;&lt;img src="/static-img/s_J5AZjBjwLDaqAUoBWrxdFybbJz6gbMB7pqHHPPeoyWUkGraqduytLdi4Ivcu75.jpeg"&gt;&lt;/p&gt;&lt;p&gt;</w:t>
      </w:r>
      <w:r>
        <w:rPr>
          <w:sz w:val="32"/>
          <w:szCs w:val="32"/>
        </w:rPr>
        <w:t>在流行文化中，偶像组合往往被赋予一种超然脱俗的形象，他们似乎总是完美无缺，从未有过一丝不满。然而，这种完美背后，是多少次汗水和泪水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新兴的乐队，其成员们也曾经历了各种挑战。在追求梦想的道路上，他们面临着来自内心与外界的声音，一切都需要他们用实际行动去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们如何选择自己的路？</w:t>
      </w:r>
      <w:r>
        <w:rPr>
          <w:sz w:val="32"/>
          <w:szCs w:val="32"/>
        </w:rPr>
        <w:t>&lt;/p&gt;&lt;p&gt;&lt;img src="/static-img/FQaLQP4bzfVXqTVzEsI-8NFybbJz6gbMB7pqHHPPeoy4hNmX07tCryua3bGH58sv5__D1V6G78P4LYk4GP-0qLvdqeF-qIl6HbuecOsX0GO7YMGO3yvluK9BSbOxWCCwDF9DpLtd3jgnRV0Hcy_Z4jQ8QG-ycRRSpZB5ylRXdTWWVG9LaVfbFcrMosR3bEj3-fYqC4MgTLc683pkHywj4MxeDnHsBFsZYozZbrAk0jo.jpe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</w:t>
      </w:r>
      <w:r>
        <w:rPr>
          <w:sz w:val="32"/>
          <w:szCs w:val="32"/>
        </w:rPr>
        <w:t>LOE Entertainment</w:t>
      </w:r>
      <w:r>
        <w:rPr>
          <w:sz w:val="32"/>
          <w:szCs w:val="32"/>
        </w:rPr>
        <w:t>旗下的多位女孩组成。这个团体以其独特的声音和风格迅速吸引了众多粉丝，但正如所有人所知，成功并不是一帆风顺的。在刚开始的时候，成员们面临着语言障碍、文化差异以及个人背景等问题，这些都让她们感到迷茫且孤独。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：一次突破性的尝试</w:t>
      </w:r>
      <w:r>
        <w:rPr>
          <w:sz w:val="32"/>
          <w:szCs w:val="32"/>
        </w:rPr>
        <w:t>&lt;/p&gt;&lt;p&gt;&lt;img src="/static-img/jsFA0V51GX0wQ5DC8iGF-9FybbJz6gbMB7pqHHPPeoy4hNmX07tCryua3bGH58sv5__D1V6G78P4LYk4GP-0qLvdqeF-qIl6HbuecOsX0GO7YMGO3yvluK9BSbOxWCCwDF9DpLtd3jgnRV0Hcy_Z4jQ8QG-ycRRSpZB5ylRXdTWWVG9LaVfbFcrMosR3bEj3-fYqC4MgTLc683pkHywj4MxeDnHsBFsZYozZbrAk0jo.jpeg"&gt;&lt;/p&gt;&lt;p&gt;2019</w:t>
      </w:r>
      <w:r>
        <w:rPr>
          <w:sz w:val="32"/>
          <w:szCs w:val="32"/>
        </w:rPr>
        <w:t>年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了首张专辑《</w:t>
      </w:r>
      <w:r>
        <w:rPr>
          <w:sz w:val="32"/>
          <w:szCs w:val="32"/>
        </w:rPr>
        <w:t>B.O.Y</w:t>
      </w:r>
      <w:r>
        <w:rPr>
          <w:sz w:val="32"/>
          <w:szCs w:val="32"/>
        </w:rPr>
        <w:t>》，其中包含了多首热门单曲，如《</w:t>
      </w:r>
      <w:r>
        <w:rPr>
          <w:sz w:val="32"/>
          <w:szCs w:val="32"/>
        </w:rPr>
        <w:t>Shut Up and Kiss M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Crazy Beautiful Monster</w:t>
      </w:r>
      <w:r>
        <w:rPr>
          <w:sz w:val="32"/>
          <w:szCs w:val="32"/>
        </w:rPr>
        <w:t>》等。这张专辑不仅展示了她们音乐上的成长，也反映出她们对于个性化表达和艺术创作的一份执着追求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Just Let Go, Zestful, Zealous, and Energetic”</w:t>
      </w:r>
      <w:r>
        <w:rPr>
          <w:sz w:val="32"/>
          <w:szCs w:val="32"/>
        </w:rPr>
        <w:t>（放手，让自己充满活力），这句话成为了团队精神的一个缩影，它鼓励每一个人勇敢地迈出自己的步伐，不畏惧前方可能遇到的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创新精神</w:t>
      </w:r>
      <w:r>
        <w:rPr>
          <w:sz w:val="32"/>
          <w:szCs w:val="32"/>
        </w:rPr>
        <w:t>?&lt;/p&gt;&lt;p&gt;&lt;img src="/static-img/kO_qJdxH7CE85_pVOzaCk9FybbJz6gbMB7pqHHPPeoy4hNmX07tCryua3bGH58sv5__D1V6G78P4LYk4GP-0qLvdqeF-qIl6HbuecOsX0GO7YMGO3yvluK9BSbOxWCCwDF9DpLtd3jgnRV0Hcy_Z4jQ8QG-ycRRSpZB5ylRXdTWWVG9LaVfbFcrMosR3bEj3-fYqC4MgTLc683pkHywj4MxeDnHsBFsZYozZbrAk0jo.jpg"&gt;&lt;/p&gt;&lt;p&gt;</w:t>
      </w:r>
      <w:r>
        <w:rPr>
          <w:sz w:val="32"/>
          <w:szCs w:val="32"/>
        </w:rPr>
        <w:t>随着时间的推移，每位成员都在不断地探索自我，以及寻找更适合自己的表演方式。而这种探索，不仅限于音乐领域，更包括舞蹈、服装设计、甚至是社交媒体内容创造。通过这样的方式，她们能够更好地与观众沟通，同时也为自己打下坚实的人才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他们又会怎样？</w:t>
      </w:r>
      <w:r>
        <w:rPr>
          <w:sz w:val="32"/>
          <w:szCs w:val="32"/>
        </w:rPr>
        <w:t>&lt;/p&gt;&lt;p&gt;&lt;img src="/static-img/c3LVSuM4K7YCEbmY7N2_AdFybbJz6gbMB7pqHHPPeoy4hNmX07tCryua3bGH58sv5__D1V6G78P4LYk4GP-0qLvdqeF-qIl6HbuecOsX0GO7YMGO3yvluK9BSbOxWCCwDF9DpLtd3jgnRV0Hcy_Z4jQ8QG-ycRRSpZB5ylRXdTWWVG9LaVfbFcrMosR3bEj3-fYqC4MgTLc683pkHywj4MxeDnHsBFsZYozZbrAk0jo.jpg"&gt;&lt;/p&gt;&lt;p&gt;</w:t>
      </w:r>
      <w:r>
        <w:rPr>
          <w:sz w:val="32"/>
          <w:szCs w:val="32"/>
        </w:rPr>
        <w:t>虽然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取得了一定的成绩，但他们仍然保持谦逊的心态，并继续努力工作。她们知道，无论是过去还是未来，只要坚持原则，不断进取，就能持续获得成功。而对于那些关注者来说，最重要的是看到这一过程中的变化，看见这些女孩如何一步步走向光辉，因为这正是一个关于梦想实现的小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带给我们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对比现在，我们会发现，那些看似平凡却又充满力量的话语——</w:t>
      </w:r>
      <w:r>
        <w:rPr>
          <w:sz w:val="32"/>
          <w:szCs w:val="32"/>
        </w:rPr>
        <w:t>&amp;#34;Just Let Go, Zestful, Zealous, and Energetic&amp;#34;——</w:t>
      </w:r>
      <w:r>
        <w:rPr>
          <w:sz w:val="32"/>
          <w:szCs w:val="32"/>
        </w:rPr>
        <w:t>其实是一种强大的动力，它激励人们不要害怕失败，而应该勇敢地去追逐自己的梦想。那么，当我们再次听见这样的话语时，我们或许能感受到那份由心底涌出的热血，那份对生活无限憧憬的情感。当所有一切尘埃落定，我们将记住那些曾经用真诚与努力点亮过我们心灵灯塔的人——</w:t>
      </w:r>
      <w:r>
        <w:rPr>
          <w:sz w:val="32"/>
          <w:szCs w:val="32"/>
        </w:rPr>
        <w:t>fire-rocket girls&amp;#39; true skin——</w:t>
      </w:r>
      <w:r>
        <w:rPr>
          <w:sz w:val="32"/>
          <w:szCs w:val="32"/>
        </w:rPr>
        <w:t>它们永远存在于我们的记忆里，用它来温暖寒冷的心房，用它来照亮迷茫的地图，用它来激发沉睡的心灵，让每个角落都是属于你们那个时代最美丽的地方。</w:t>
      </w:r>
      <w:r>
        <w:rPr>
          <w:sz w:val="32"/>
          <w:szCs w:val="32"/>
        </w:rPr>
        <w:t>&lt;/p&gt;&lt;p&gt;&lt;a href = "/doc/9274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真皮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真实皮肤</w:t>
      </w:r>
      <w:r>
        <w:rPr>
          <w:sz w:val="32"/>
          <w:szCs w:val="32"/>
        </w:rPr>
        <w:t>.doc" rel="alternate" download="9274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真皮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真实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