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每人</w:t>
      </w:r>
      <w:r>
        <w:rPr>
          <w:sz w:val="48"/>
          <w:szCs w:val="48"/>
        </w:rPr>
        <w:t>C</w:t>
      </w:r>
      <w:r>
        <w:rPr>
          <w:sz w:val="48"/>
          <w:szCs w:val="48"/>
        </w:rPr>
        <w:t>我半小时的视频我的半小时直播风暴三个小主播如何同时围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半小时直播风暴：三个“小主播”如何同时围观</w:t>
      </w:r>
      <w:r>
        <w:rPr>
          <w:sz w:val="32"/>
          <w:szCs w:val="32"/>
        </w:rPr>
        <w:t>&lt;/p&gt;&lt;p&gt;&lt;img src="/static-img/Hl4T38M_OaXdLLr0bk8aTkh4eUAX6W5m0ZQeYdOE78xh6tZVy2nN8kZIlrdmibWt.jpg"&gt;&lt;/p&gt;&lt;p&gt;</w:t>
      </w:r>
      <w:r>
        <w:rPr>
          <w:sz w:val="32"/>
          <w:szCs w:val="32"/>
        </w:rPr>
        <w:t>在一个平凡的周末下午，我决定尝试一种新奇的互动方式——让三位朋友每人</w:t>
      </w:r>
      <w:r>
        <w:rPr>
          <w:sz w:val="32"/>
          <w:szCs w:val="32"/>
        </w:rPr>
        <w:t>C</w:t>
      </w:r>
      <w:r>
        <w:rPr>
          <w:sz w:val="32"/>
          <w:szCs w:val="32"/>
        </w:rPr>
        <w:t>我一段时间，希望能够增进我们之间的友谊，同时也能给我带来一些新的直播体验。</w:t>
      </w:r>
      <w:r>
        <w:rPr>
          <w:sz w:val="32"/>
          <w:szCs w:val="32"/>
        </w:rPr>
        <w:t>&lt;/p&gt;&lt;p&gt;</w:t>
      </w:r>
      <w:r>
        <w:rPr>
          <w:sz w:val="32"/>
          <w:szCs w:val="32"/>
        </w:rPr>
        <w:t>首先，我提前告知了这三个好友我们的计划。他们个个都是热衷于科技和社交媒体的年轻人，对这种创意感到非常兴奋。于是，我们约定了一段时间，每个人轮流用手机录制视频，持续半小时，然后上传到社交平台上。</w:t>
      </w:r>
      <w:r>
        <w:rPr>
          <w:sz w:val="32"/>
          <w:szCs w:val="32"/>
        </w:rPr>
        <w:t>&lt;/p&gt;&lt;p&gt;&lt;img src="/static-img/n72LmdKAYzp4l7NT8rflq0h4eUAX6W5m0ZQeYdOE78xEBKwUm6o9KW071KhwjvFcX-E5IY91lbkm7MhNulBVM4kNrl2c6H9oeIIO_8IcpoVUZMdCSdMt98ent0GjP2XnbCeQIeSgeA-QKzE8izl_N4Ljef2FcD0ofAaTgcW3t6c.jpg"&gt;&lt;/p&gt;&lt;p&gt;</w:t>
      </w:r>
      <w:r>
        <w:rPr>
          <w:sz w:val="32"/>
          <w:szCs w:val="32"/>
        </w:rPr>
        <w:t>当时刻到了，他们各自开启了自己的摄像头，一边聊天一边记录下我们的互动。有时候，他们会问我问题；有时候，他们会分享自己的生活点滴。我则是全程参与，尽量做到最真诚、最自然，让这个过程既实用又愉快。</w:t>
      </w:r>
      <w:r>
        <w:rPr>
          <w:sz w:val="32"/>
          <w:szCs w:val="32"/>
        </w:rPr>
        <w:t>&lt;/p&gt;&lt;p&gt;</w:t>
      </w:r>
      <w:r>
        <w:rPr>
          <w:sz w:val="32"/>
          <w:szCs w:val="32"/>
        </w:rPr>
        <w:t>那几分钟里，我感觉自己仿佛变成了一个公众人物，不仅要处理现实中的各种事务，还要应对虚拟世界中不断涌来的关注者们。如果有人打扰了我的视线或者声音，我必须迅速调整位置或降低音量，以确保节目顺利进行。这不禁让我思考起了一场真正的直播到底需要具备多少素质和耐心呢？</w:t>
      </w:r>
      <w:r>
        <w:rPr>
          <w:sz w:val="32"/>
          <w:szCs w:val="32"/>
        </w:rPr>
        <w:t>&lt;/p&gt;&lt;p&gt;&lt;img src="/static-img/psTJV28esiHHl9tuGR-AR0h4eUAX6W5m0ZQeYdOE78xEBKwUm6o9KW071KhwjvFcX-E5IY91lbkm7MhNulBVM4kNrl2c6H9oeIIO_8IcpoVUZMdCSdMt98ent0GjP2XnbCeQIeSgeA-QKzE8izl_N4Ljef2FcD0ofAaTgcW3t6c.jpg"&gt;&lt;/p&gt;&lt;p&gt;</w:t>
      </w:r>
      <w:r>
        <w:rPr>
          <w:sz w:val="32"/>
          <w:szCs w:val="32"/>
        </w:rPr>
        <w:t>随着时间推移，这些短暂但频繁的“采访”逐渐形成了一种独特而富有趣味性的人际交流模式。虽然有些时候可能因为技术问题导致画面跳跃或者声音断续，但这些小瑕疵反而成为了我们共同回忆的一个笑话题材。</w:t>
      </w:r>
      <w:r>
        <w:rPr>
          <w:sz w:val="32"/>
          <w:szCs w:val="32"/>
        </w:rPr>
        <w:t>&lt;/p&gt;&lt;p&gt;</w:t>
      </w:r>
      <w:r>
        <w:rPr>
          <w:sz w:val="32"/>
          <w:szCs w:val="32"/>
        </w:rPr>
        <w:t>当最后一个朋友结束他的录制后，我们都松了一口气，因为这意味着这个实验即将结束。但是在那些紧张而充满欢乐的一刻，也让我意识到，即使在网络时代，我们之间的情感联系依然可以通过简单却深刻的小行动得到加强。这次尝试虽然不是大型广告活动，但对于我们四个人来说，却是一次难忘且富有教育意义的心灵相连之旅。</w:t>
      </w:r>
      <w:r>
        <w:rPr>
          <w:sz w:val="32"/>
          <w:szCs w:val="32"/>
        </w:rPr>
        <w:t>&lt;/p&gt;&lt;p&gt;&lt;img src="/static-img/ojrhEV1GhyabwLeeeQ8jHkh4eUAX6W5m0ZQeYdOE78xEBKwUm6o9KW071KhwjvFcX-E5IY91lbkm7MhNulBVM4kNrl2c6H9oeIIO_8IcpoVUZMdCSdMt98ent0GjP2XnbCeQIeSgeA-QKzE8izl_N4Ljef2FcD0ofAaTgcW3t6c.jpg"&gt;&lt;/p&gt;&lt;p&gt;&lt;a href = "/doc/927415-</w:t>
      </w:r>
      <w:r>
        <w:rPr>
          <w:sz w:val="32"/>
          <w:szCs w:val="32"/>
        </w:rPr>
        <w:t>三个人每人</w:t>
      </w:r>
      <w:r>
        <w:rPr>
          <w:sz w:val="32"/>
          <w:szCs w:val="32"/>
        </w:rPr>
        <w:t>C</w:t>
      </w:r>
      <w:r>
        <w:rPr>
          <w:sz w:val="32"/>
          <w:szCs w:val="32"/>
        </w:rPr>
        <w:t>我半小时的视频我的半小时直播风暴三个小主播如何同时围观</w:t>
      </w:r>
      <w:r>
        <w:rPr>
          <w:sz w:val="32"/>
          <w:szCs w:val="32"/>
        </w:rPr>
        <w:t>.doc" rel="alternate" download="927415-</w:t>
      </w:r>
      <w:r>
        <w:rPr>
          <w:sz w:val="32"/>
          <w:szCs w:val="32"/>
        </w:rPr>
        <w:t>三个人每人</w:t>
      </w:r>
      <w:r>
        <w:rPr>
          <w:sz w:val="32"/>
          <w:szCs w:val="32"/>
        </w:rPr>
        <w:t>C</w:t>
      </w:r>
      <w:r>
        <w:rPr>
          <w:sz w:val="32"/>
          <w:szCs w:val="32"/>
        </w:rPr>
        <w:t>我半小时的视频我的半小时直播风暴三个小主播如何同时围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