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历史的秘密与现代设计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马椅的起源</w:t>
      </w:r>
      <w:r>
        <w:rPr>
          <w:sz w:val="32"/>
          <w:szCs w:val="32"/>
        </w:rPr>
        <w:t xml:space="preserve">&lt;/p&gt;&lt;p&gt;&lt;img src="/static-img/uPUkKy3jotcVniiGSRLGlNo4vcuF9vVZQINMCXfR0rRdBIGoKyjn1oWAxO3cGEwr.png"&gt;&lt;/p&gt;&lt;p&gt;WRITE AS </w:t>
      </w:r>
      <w:r>
        <w:rPr>
          <w:sz w:val="32"/>
          <w:szCs w:val="32"/>
        </w:rPr>
        <w:t>木马椅，作为一种古老而神秘的家具，它有着悠久而复杂的历史。它最初是作为战场上的工具，用于迷惑敌军或隐藏士兵。在中世纪时期，它被用作审判台的一部分，为当时的一些恐怖审判提供了隐蔽之处。随着时间的推移，这种家具逐渐演变成了一个装饰性的物品，被置于宫殿和贵族住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马椅在艺术中的角色</w:t>
      </w:r>
      <w:r>
        <w:rPr>
          <w:sz w:val="32"/>
          <w:szCs w:val="32"/>
        </w:rPr>
        <w:t xml:space="preserve">&lt;/p&gt;&lt;p&gt;&lt;img src="/static-img/PlguBGhhnB1rzVMnUJs9GNo4vcuF9vVZQINMCXfR0rQkMbkxFMDsnB5zzHB4VGnXloxT8vheaJaQVqFY6py3pVCtx4vS64u3N8be_4klgDQRUsnIp-ey6NJe0lD96VfrCHeIv4vL9T_iAc33t0ODH2Pi7jqWeWn7_2xzHRE9FiUEaMzquUjP2vJHD1m6RKUDsmAJhrJchygAMSy1U58o3mYqvnspq3NvESosO8dmCb0.png"&gt;&lt;/p&gt;&lt;p&gt;WRITE AS </w:t>
      </w:r>
      <w:r>
        <w:rPr>
          <w:sz w:val="32"/>
          <w:szCs w:val="32"/>
        </w:rPr>
        <w:t>木马椅，在文学、戏剧乃至电影中扮演了重要角色。它不仅是叙事中的象征，也常常成为情节发展的一个关键点。在莎士比亚的小说《亨利四世》中，木马椅就成为了国王私下休息的地方，而在奥威尔的小说《动物庄园》里，则是一只名为“布瓦”母猪的大型木制家具，是所有动物们议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设计中的木马椅</w:t>
      </w:r>
      <w:r>
        <w:rPr>
          <w:sz w:val="32"/>
          <w:szCs w:val="32"/>
        </w:rPr>
        <w:t xml:space="preserve">&lt;/p&gt;&lt;p&gt;&lt;img src="/static-img/NGfis6Q3F0nnDhr3wSP0HNo4vcuF9vVZQINMCXfR0rQkMbkxFMDsnB5zzHB4VGnXloxT8vheaJaQVqFY6py3pVCtx4vS64u3N8be_4klgDQRUsnIp-ey6NJe0lD96VfrCHeIv4vL9T_iAc33t0ODH2Pi7jqWeWn7_2xzHRE9FiUEaMzquUjP2vJHD1m6RKUDsmAJhrJchygAMSy1U58o3mYqvnspq3NvESosO8dmCb0.png"&gt;&lt;/p&gt;&lt;p&gt;WRITE AS </w:t>
      </w:r>
      <w:r>
        <w:rPr>
          <w:sz w:val="32"/>
          <w:szCs w:val="32"/>
        </w:rPr>
        <w:t>木马椅，在现代设计领域也得到了重视和创新。现在可以看到各种形式和材质的木马椅，它们不仅保留了原有的功能性，还融入了现代材料和工艺，使其更加实用且美观。这种结合古典与现代元素的手法，不仅展现出对传统文化的尊重，也体现了人们对于生活品质提升的心理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社会意义</w:t>
      </w:r>
      <w:r>
        <w:rPr>
          <w:sz w:val="32"/>
          <w:szCs w:val="32"/>
        </w:rPr>
        <w:t xml:space="preserve">&lt;/p&gt;&lt;p&gt;&lt;img src="/static-img/V9kH6bXQpp5FfUsJPJYfEto4vcuF9vVZQINMCXfR0rQkMbkxFMDsnB5zzHB4VGnXloxT8vheaJaQVqFY6py3pVCtx4vS64u3N8be_4klgDQRUsnIp-ey6NJe0lD96VfrCHeIv4vL9T_iAc33t0ODH2Pi7jqWeWn7_2xzHRE9FiUEaMzquUjP2vJHD1m6RKUDsmAJhrJchygAMSy1U58o3mYqvnspq3NvESosO8dmCb0.png"&gt;&lt;/p&gt;&lt;p&gt;WRITE AS </w:t>
      </w:r>
      <w:r>
        <w:rPr>
          <w:sz w:val="32"/>
          <w:szCs w:val="32"/>
        </w:rPr>
        <w:t>木마椅，不仅是一个简单的地面坐垫，更是充满文化内涵和社会意义。一把精致的手工制作的木馬</w:t>
      </w:r>
      <w:r>
        <w:rPr>
          <w:sz w:val="32"/>
          <w:szCs w:val="32"/>
        </w:rPr>
        <w:t>-chair</w:t>
      </w:r>
      <w:r>
        <w:rPr>
          <w:sz w:val="32"/>
          <w:szCs w:val="32"/>
        </w:rPr>
        <w:t>可能代表着家族财富，一座大型复杂结构的人形长凳则可能象征权力的集中。在不同的语境下，同一件物品背后蕴含着丰富的情感价值和社交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灵感来源</w:t>
      </w:r>
      <w:r>
        <w:rPr>
          <w:sz w:val="32"/>
          <w:szCs w:val="32"/>
        </w:rPr>
        <w:t xml:space="preserve">&lt;/p&gt;&lt;p&gt;&lt;img src="/static-img/cG6Z2bTnm3UbQw9xcULDOdo4vcuF9vVZQINMCXfR0rQkMbkxFMDsnB5zzHB4VGnXloxT8vheaJaQVqFY6py3pVCtx4vS64u3N8be_4klgDQRUsnIp-ey6NJe0lD96VfrCHeIv4vL9T_iAc33t0ODH2Pi7jqWeWn7_2xzHRE9FiUEaMzquUjP2vJHD1m6RKUDsmAJhrJchygAMSy1U58o3mYqvnspq3NvESosO8dmCb0.png"&gt;&lt;/p&gt;&lt;p&gt;WRITE AS </w:t>
      </w:r>
      <w:r>
        <w:rPr>
          <w:sz w:val="32"/>
          <w:szCs w:val="32"/>
        </w:rPr>
        <w:t>木马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，无疑是许多艺术家的灵感来源之一。这类作品往往具有独特性，与众不同，从某种程度上来说，是对传统概念挑战的一种表现方式。例如，一位雕塑家可能会从一个巨大的人形长凳开始创作，其庞大的身躯却又显得轻盈自然，这样的作品往往能够引发人们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与投资价值</w:t>
      </w:r>
      <w:r>
        <w:rPr>
          <w:sz w:val="32"/>
          <w:szCs w:val="32"/>
        </w:rPr>
        <w:t>&lt;/p&gt;&lt;p&gt;WRITE AS wood chair</w:t>
      </w:r>
      <w:r>
        <w:rPr>
          <w:sz w:val="32"/>
          <w:szCs w:val="32"/>
        </w:rPr>
        <w:t>，对于收藏爱好者来说也是一个非常好的投资选择。一把高质量、手工制作或者具有特殊历史背景的手续印刷机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，可以增加其收藏价值并带来一定经济回报。此外，由于其独特性以及跨越时代不断变化的心态需求，这类产品通常不会过时，因此它们在未来仍将保持一定市场需求。</w:t>
      </w:r>
      <w:r>
        <w:rPr>
          <w:sz w:val="32"/>
          <w:szCs w:val="32"/>
        </w:rPr>
        <w:t>&lt;/p&gt;&lt;p&gt;&lt;a href = "/doc/927436-</w:t>
      </w:r>
      <w:r>
        <w:rPr>
          <w:sz w:val="32"/>
          <w:szCs w:val="32"/>
        </w:rPr>
        <w:t>木马椅历史的秘密与现代设计的融合</w:t>
      </w:r>
      <w:r>
        <w:rPr>
          <w:sz w:val="32"/>
          <w:szCs w:val="32"/>
        </w:rPr>
        <w:t>.doc" rel="alternate" download="927436-</w:t>
      </w:r>
      <w:r>
        <w:rPr>
          <w:sz w:val="32"/>
          <w:szCs w:val="32"/>
        </w:rPr>
        <w:t>木马椅历史的秘密与现代设计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