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情似水的哺乳期白嫩人妻老师的温馨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的大门缓缓打开，一位白嫩哺乳期的人妻老师走进了教室。她的身影似乎带来了春天的气息，让整个空间都充满了生机与活力。</w:t>
      </w:r>
      <w:r>
        <w:rPr>
          <w:sz w:val="32"/>
          <w:szCs w:val="32"/>
        </w:rPr>
        <w:t>&lt;/p&gt;&lt;p&gt;&lt;img src="/static-img/6XWUSVomVYtsWDorPDDwaeCZGk6Te3T0GqXU1p-z1Kp8GWDOYQqNQDbuRkuCbxbY.jpg"&gt;&lt;/p&gt;&lt;p&gt;</w:t>
      </w:r>
      <w:r>
        <w:rPr>
          <w:sz w:val="32"/>
          <w:szCs w:val="32"/>
        </w:rPr>
        <w:t>温馨的课堂</w:t>
      </w:r>
      <w:r>
        <w:rPr>
          <w:sz w:val="32"/>
          <w:szCs w:val="32"/>
        </w:rPr>
        <w:t>&lt;/p&gt;&lt;p&gt;</w:t>
      </w:r>
      <w:r>
        <w:rPr>
          <w:sz w:val="32"/>
          <w:szCs w:val="32"/>
        </w:rPr>
        <w:t>老师轻手轻脚地坐在讲台上，她那修长而又优雅的手指在黑板上绘制着数学公式。学生们聚精会神地看着，仿佛那些数字和符号能带给他们无限可能。而老师，那个哺乳期的人妻，也是学生们心中的偶像。她总是那么关心，每当有学生不舒服或者难以理解，就会停下笔头，用她那白嫩的手伸过去帮忙解答。</w:t>
      </w:r>
      <w:r>
        <w:rPr>
          <w:sz w:val="32"/>
          <w:szCs w:val="32"/>
        </w:rPr>
        <w:t>&lt;/p&gt;&lt;p&gt;&lt;img src="/static-img/qT_JvwbWmsNZQzp_zK0dw-CZGk6Te3T0GqXU1p-z1KqUlB5BMz8npIpCwoqHnvpnNKsaLgFMrT7HdjyNqs7VG85syB724T-PkN4SXRGTLWYoR7n7PsCTKE9EvbueMRVihFmp3suBWXMu4HhCW245Cfc_Fs9fHhURxqQTn1QiNBc.jpg"&gt;&lt;/p&gt;&lt;p&gt;</w:t>
      </w:r>
      <w:r>
        <w:rPr>
          <w:sz w:val="32"/>
          <w:szCs w:val="32"/>
        </w:rPr>
        <w:t>柔情似水</w:t>
      </w:r>
      <w:r>
        <w:rPr>
          <w:sz w:val="32"/>
          <w:szCs w:val="32"/>
        </w:rPr>
        <w:t>&lt;/p&gt;&lt;p&gt;</w:t>
      </w:r>
      <w:r>
        <w:rPr>
          <w:sz w:val="32"/>
          <w:szCs w:val="32"/>
        </w:rPr>
        <w:t>课间休息时，老师站在窗边，看着外面飞翔的小鸟和绿意盎然的花朵。她的目光中透露出一种淡定的宁静，这种宁静让人感到安心。在这个时候，她穿过校园的小径，去到位于校园深处的一片树林里，那里有一块石凳，是她和丈夫经常来这里散步的地方。</w:t>
      </w:r>
      <w:r>
        <w:rPr>
          <w:sz w:val="32"/>
          <w:szCs w:val="32"/>
        </w:rPr>
        <w:t>&lt;/p&gt;&lt;p&gt;&lt;img src="/static-img/c-SH6OFWi0KN_4PRZQe_KeCZGk6Te3T0GqXU1p-z1KqUlB5BMz8npIpCwoqHnvpnNKsaLgFMrT7HdjyNqs7VG85syB724T-PkN4SXRGTLWYoR7n7PsCTKE9EvbueMRVihFmp3suBWXMu4HhCW245Cfc_Fs9fHhURxqQTn1QiNBc.jpg"&gt;&lt;/p&gt;&lt;p&gt;</w:t>
      </w:r>
      <w:r>
        <w:rPr>
          <w:sz w:val="32"/>
          <w:szCs w:val="32"/>
        </w:rPr>
        <w:t>每当月圆之夜，她都会把孩子放在床上，然后抱起一本书或是一些教育资料，在星空下阅读。她喜欢这样的宁静夜晚，因为这些都是属于自己的时间，也是她与未来的计划相结合的时刻。这份柔情似水，无声地流淌在她的日常生活中，为她的未来打下坚实基础。</w:t>
      </w:r>
      <w:r>
        <w:rPr>
          <w:sz w:val="32"/>
          <w:szCs w:val="32"/>
        </w:rPr>
        <w:t>&lt;/p&gt;&lt;p&gt;</w:t>
      </w:r>
      <w:r>
        <w:rPr>
          <w:sz w:val="32"/>
          <w:szCs w:val="32"/>
        </w:rPr>
        <w:t>美丽背后的故事</w:t>
      </w:r>
      <w:r>
        <w:rPr>
          <w:sz w:val="32"/>
          <w:szCs w:val="32"/>
        </w:rPr>
        <w:t>&lt;/p&gt;&lt;p&gt;&lt;img src="/static-img/RlOOT5R6jgcuV4lrjhTMcuCZGk6Te3T0GqXU1p-z1KqUlB5BMz8npIpCwoqHnvpnNKsaLgFMrT7HdjyNqs7VG85syB724T-PkN4SXRGTLWYoR7n7PsCTKE9EvbueMRVihFmp3suBWXMu4HhCW245Cfc_Fs9fHhURxqQTn1QiNBc.jpg"&gt;&lt;/p&gt;&lt;p&gt;</w:t>
      </w:r>
      <w:r>
        <w:rPr>
          <w:sz w:val="32"/>
          <w:szCs w:val="32"/>
        </w:rPr>
        <w:t>然而，不可忽视的是，这位白嫩哺乳期的人妻老师背后，还有一个更为复杂的情感世界。她曾经是一个热爱自由、追求梦想的年轻人，但随着婚姻和育儿的责任逐渐显现，她不得不调整自己的生活节奏，从而找到平衡点。不再像以前那样奔波于工作与个人兴趣之间，而是在家庭责任与职业发展之间寻找新的可能性。</w:t>
      </w:r>
      <w:r>
        <w:rPr>
          <w:sz w:val="32"/>
          <w:szCs w:val="32"/>
        </w:rPr>
        <w:t>&lt;/p&gt;&lt;p&gt;</w:t>
      </w:r>
      <w:r>
        <w:rPr>
          <w:sz w:val="32"/>
          <w:szCs w:val="32"/>
        </w:rPr>
        <w:t>这种转变并非易事，有时甚至让人感到迷茫。但这位女教师没有放弃，而是在不断学习、成长，并将这一过程融入到教学中去。当她站在教室里，当她用知识点滴灌溉学生的心田的时候，她内心深处也在播种希望，用自己丰富多彩的人生经验去影响更多人的生活路径。</w:t>
      </w:r>
      <w:r>
        <w:rPr>
          <w:sz w:val="32"/>
          <w:szCs w:val="32"/>
        </w:rPr>
        <w:t>&lt;/p&gt;&lt;p&gt;&lt;img src="/static-img/jqpQn3kDiI8yUs9hZe_exeCZGk6Te3T0GqXU1p-z1KqUlB5BMz8npIpCwoqHnvpnNKsaLgFMrT7HdjyNqs7VG85syB724T-PkN4SXRGTLWYoR7n7PsCTKE9EvbueMRVihFmp3suBWXMu4HhCW245Cfc_Fs9fHhURxqQTn1QiNBc.jpg"&gt;&lt;/p&gt;&lt;p&gt;</w:t>
      </w:r>
      <w:r>
        <w:rPr>
          <w:sz w:val="32"/>
          <w:szCs w:val="32"/>
        </w:rPr>
        <w:t>温暖如初</w:t>
      </w:r>
      <w:r>
        <w:rPr>
          <w:sz w:val="32"/>
          <w:szCs w:val="32"/>
        </w:rPr>
        <w:t>&lt;/p&gt;&lt;p&gt;</w:t>
      </w:r>
      <w:r>
        <w:rPr>
          <w:sz w:val="32"/>
          <w:szCs w:val="32"/>
        </w:rPr>
        <w:t>随着学年的结束临近，学校举行了一次家长开放日。在这个特别的日子里，每个班级都展开了自我介绍活动，而这位白嫩哺乳期的人妻老师则组织了一场小小的心灵慰藉——一堂关于如何培养孩子的情感智力的课程。家长们纷纷表示赞赏，对于这样一个既懂得如何照顾孩子，又能够引导他</w:t>
      </w:r>
      <w:r>
        <w:rPr>
          <w:sz w:val="32"/>
          <w:szCs w:val="32"/>
        </w:rPr>
        <w:t>/her</w:t>
      </w:r>
      <w:r>
        <w:rPr>
          <w:sz w:val="32"/>
          <w:szCs w:val="32"/>
        </w:rPr>
        <w:t>成长成为社会贡献者的人才充满敬意。</w:t>
      </w:r>
      <w:r>
        <w:rPr>
          <w:sz w:val="32"/>
          <w:szCs w:val="32"/>
        </w:rPr>
        <w:t>&lt;/p&gt;&lt;p&gt;</w:t>
      </w:r>
      <w:r>
        <w:rPr>
          <w:sz w:val="32"/>
          <w:szCs w:val="32"/>
        </w:rPr>
        <w:t>此刻，我们可以看到这位美丽且善良的人妻老师已经从一个单纯的地理位置上的“哺乳期”毕业，再次站到了舞台中央，与全体师生的共同努力创造出更加辉煌璀璨的事业篇章。而那个“白嫩”，它不仅仅是一种皮肤质感，更是一种精神状态，它承载着对生命美好的一切期待，以及对未来的无限憧憬。这就是我们眼前这位人妻老师所展示出的魅力所在：温暖如初，却又充满力量；柔情似水，却又坚韧不拔。</w:t>
      </w:r>
      <w:r>
        <w:rPr>
          <w:sz w:val="32"/>
          <w:szCs w:val="32"/>
        </w:rPr>
        <w:t>&lt;/p&gt;&lt;p&gt;&lt;a href = "/doc/927446-</w:t>
      </w:r>
      <w:r>
        <w:rPr>
          <w:sz w:val="32"/>
          <w:szCs w:val="32"/>
        </w:rPr>
        <w:t>柔情似水的哺乳期白嫩人妻老师的温馨课堂</w:t>
      </w:r>
      <w:r>
        <w:rPr>
          <w:sz w:val="32"/>
          <w:szCs w:val="32"/>
        </w:rPr>
        <w:t>.doc" rel="alternate" download="927446-</w:t>
      </w:r>
      <w:r>
        <w:rPr>
          <w:sz w:val="32"/>
          <w:szCs w:val="32"/>
        </w:rPr>
        <w:t>柔情似水的哺乳期白嫩人妻老师的温馨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