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姜可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成为了一种新的生活方式。姜可小说全文免费阅读姜可林慕，这个话题最近在网络上掀起了热潮。很多读者都对这部作品充满好奇，不仅因为它的独特情节，还因为它探讨了爱情和生活中的真实案例。</w:t>
      </w:r>
      <w:r>
        <w:rPr>
          <w:sz w:val="32"/>
          <w:szCs w:val="32"/>
        </w:rPr>
        <w:t>&lt;/p&gt;&lt;p&gt;&lt;img src="/static-img/LWZO8vZ_2j0t3dxxFT7Q2K1MswuZPuwkBjixHJysqHs.jpg"&gt;&lt;/p&gt;&lt;p&gt;</w:t>
      </w:r>
      <w:r>
        <w:rPr>
          <w:sz w:val="32"/>
          <w:szCs w:val="32"/>
        </w:rPr>
        <w:t>《林慕：姜可的意外爱情》是一部描写现代都市人之间复杂感情纠葛的小说。这本书讲述了一个女主角林慕，她原本是一个成功的商业女性，但是在一次偶然的机会中，她遇到了一个普通职工姜可。在日常交流中，他们相互吸引，最终走到了一起。两人之间的情感深度超出了他们最初想象的界限，而这种意外之恋也带给他们无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读者所说的，“姜可小说全文免费阅读姜可林慕”让我们看到了不同社会阶层的人们如何在快节奏生活中找到彼此，如何共同成长。此书不仅是关于爱情，更是关于理解、尊重和支持。而这些都是现代人追求幸福生活时所需学习和实践的一些重要品质。</w:t>
      </w:r>
      <w:r>
        <w:rPr>
          <w:sz w:val="32"/>
          <w:szCs w:val="32"/>
        </w:rPr>
        <w:t>&lt;/p&gt;&lt;p&gt;&lt;img src="/static-img/5eHgXuWH67QBBDotmqOaQj537yxHpYnYZcvr3mekp9G-34399cFeLCJQBt5_WGiglnACc-JD6Wed6tp0z5YGEufl7Yf75cDz-3eOCuG9L215LMdzchQZICW9K4dY3IHKcJ9Wlquxr-TcLuVrsnndVXrknjxj7JthBaN24fCTSR9nMDCDQhiRJXhb39dfZnHq.jpg"&gt;&lt;/p&gt;&lt;p&gt;</w:t>
      </w:r>
      <w:r>
        <w:rPr>
          <w:sz w:val="32"/>
          <w:szCs w:val="32"/>
        </w:rPr>
        <w:t>一位名叫张伟的读者分享道：“我曾经以为自己的工作会占据所有时间，但通过阅读《林慕：姜可的意外爱情》，我意识到真正重要的是与亲朋好友共度美好时光。”他还提到，他自己也找到了一个像林慕那样珍惜每一天的人，与他一起享受生活，为他的世界增添了更多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读者的观点更加直接：“《林慕：姜可的意外爱情》让我明白，无论你身处何种环境，只要心存善良，就有可能遇见那份特别的心灵伴侣。”</w:t>
      </w:r>
      <w:r>
        <w:rPr>
          <w:sz w:val="32"/>
          <w:szCs w:val="32"/>
        </w:rPr>
        <w:t>&lt;/p&gt;&lt;p&gt;&lt;img src="/static-img/bKdIc5X1-ooW-gSX-pchsj537yxHpYnYZcvr3mekp9G-34399cFeLCJQBt5_WGiglnACc-JD6Wed6tp0z5YGEufl7Yf75cDz-3eOCuG9L215LMdzchQZICW9K4dY3IHKcJ9Wlquxr-TcLuVrsnndVXrknjxj7JthBaN24fCTSR9nMDCDQhiRJXhb39dfZnHq.jpg"&gt;&lt;/p&gt;&lt;p&gt;</w:t>
      </w:r>
      <w:r>
        <w:rPr>
          <w:sz w:val="32"/>
          <w:szCs w:val="32"/>
        </w:rPr>
        <w:t>这样的真实案例让“ 姜可小说全文免费阅读姜可林慕”这一话题变得更加生动，让人们从中汲取灵感，也激发了大家对于寻找真挚关系更大的期待。</w:t>
      </w:r>
      <w:r>
        <w:rPr>
          <w:sz w:val="32"/>
          <w:szCs w:val="32"/>
        </w:rPr>
        <w:t>&lt;/p&gt;&lt;p&gt;&lt;a href = "/doc/927447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姜可的意外爱情</w:t>
      </w:r>
      <w:r>
        <w:rPr>
          <w:sz w:val="32"/>
          <w:szCs w:val="32"/>
        </w:rPr>
        <w:t>.doc" rel="alternate" download="927447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姜可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