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智能驱动技术高效精准的电机控制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OOMSERVO</w:t>
      </w:r>
      <w:r>
        <w:rPr>
          <w:sz w:val="32"/>
          <w:szCs w:val="32"/>
        </w:rPr>
        <w:t>智能驱动技术：高效、精准的电机控制系统</w:t>
      </w:r>
      <w:r>
        <w:rPr>
          <w:sz w:val="32"/>
          <w:szCs w:val="32"/>
        </w:rPr>
        <w:t>&lt;/p&gt;&lt;p&gt;&lt;img src="/static-img/o2cDuRiW3-QUL_ynh2PXjql5jiq3O1y53g9h1wCIcVLYuejrR-6Nlyf8GeCBBkvX.png"&gt;&lt;/p&gt;&lt;p&gt;ZOOMSERVO</w:t>
      </w:r>
      <w:r>
        <w:rPr>
          <w:sz w:val="32"/>
          <w:szCs w:val="32"/>
        </w:rPr>
        <w:t>智能驱动技术：解决方案的新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竞争激烈的市场环境中，企业和制造商面临着如何提高生产效率、降低成本以及确保产品质量等一系列挑战。对于需要精密控制和高速运转的机械设备来说，更是如此。在这场追求卓越与创新的大赛中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智能驱动技术以其独特的优势赢得了广泛认可。</w:t>
      </w:r>
      <w:r>
        <w:rPr>
          <w:sz w:val="32"/>
          <w:szCs w:val="32"/>
        </w:rPr>
        <w:t>&lt;/p&gt;&lt;p&gt;&lt;img src="/static-img/Zt9yrrRejsnMvC4Q4t3rAKl5jiq3O1y53g9h1wCIcVLtJutP4yPaMeFVAB0JVehZHoKDbu5jLGQH_vPs2ZAbPjCYKwAMtj9NUu2CGed4LsEHWHWrZuTDf9ez9OOhWnpAHWgaZ5_BZgl_oB7fIwbavbN47f5JGNfKfyTKXfnPkSqBl9ckVbO9oaGXVYNfc4KI.jpg"&gt;&lt;/p&gt;&lt;p&gt;ZOOMSERVO</w:t>
      </w:r>
      <w:r>
        <w:rPr>
          <w:sz w:val="32"/>
          <w:szCs w:val="32"/>
        </w:rPr>
        <w:t>是什么？它背后的科技力量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是一款集成了先进算法与硬件设计于一体的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驱动系统。该系统专为提升电机性能而设计，其核心在于通过实时数据分析来优化电机运行状态，从而实现更高效、更稳定的工作模式。这种基于人工智能的大数据处理能力，使得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能够快速适应各种复杂环境，提供定制化解决方案。</w:t>
      </w:r>
      <w:r>
        <w:rPr>
          <w:sz w:val="32"/>
          <w:szCs w:val="32"/>
        </w:rPr>
        <w:t>&lt;/p&gt;&lt;p&gt;&lt;img src="/static-img/Ipw2ycRBLjTcfEICtAvrdKl5jiq3O1y53g9h1wCIcVLtJutP4yPaMeFVAB0JVehZHoKDbu5jLGQH_vPs2ZAbPjCYKwAMtj9NUu2CGed4LsEHWHWrZuTDf9ez9OOhWnpAHWgaZ5_BZgl_oB7fIwbavbN47f5JGNfKfyTKXfnPkSqBl9ckVbO9oaGXVYNfc4KI.jpg"&gt;&lt;/p&gt;&lt;p&gt;</w:t>
      </w:r>
      <w:r>
        <w:rPr>
          <w:sz w:val="32"/>
          <w:szCs w:val="32"/>
        </w:rPr>
        <w:t>如何实现高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利用其自学习能力，对传感器收集到的各项参数进行深度分析，以此来调整电机运行速度和功率分配。这不仅减少了能源浪费，还延长了设备使用寿命，为用户节省了宝贵资源。此外，由于无需预设固定参数，因此可以适应不同类型和规模的工业需求，无论是在小型家庭用具还是大型工业自动化领域，都能发挥出最佳效果。</w:t>
      </w:r>
      <w:r>
        <w:rPr>
          <w:sz w:val="32"/>
          <w:szCs w:val="32"/>
        </w:rPr>
        <w:t>&lt;/p&gt;&lt;p&gt;&lt;img src="/static-img/L57ETL5yjSH1x7aBe2bhlal5jiq3O1y53g9h1wCIcVLtJutP4yPaMeFVAB0JVehZHoKDbu5jLGQH_vPs2ZAbPjCYKwAMtj9NUu2CGed4LsEHWHWrZuTDf9ez9OOhWnpAHWgaZ5_BZgl_oB7fIwbavbN47f5JGNfKfyTKXfnPkSqBl9ckVbO9oaGXVYNfc4KI.jpg"&gt;&lt;/p&gt;&lt;p&gt;</w:t>
      </w:r>
      <w:r>
        <w:rPr>
          <w:sz w:val="32"/>
          <w:szCs w:val="32"/>
        </w:rPr>
        <w:t>精准控制，是不是简单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许多人来说，精准控制似乎是一个简单的问题，但事实上，这要求极高水平的技术支持。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通过采用先进算法，如神经网络模型，可以不断学习并改进自身，使其对任何变化都有良好的响应能力。不仅如此，它还能实时监控并纠正任何偏差，从而保证每一次操作都是精确到位。</w:t>
      </w:r>
      <w:r>
        <w:rPr>
          <w:sz w:val="32"/>
          <w:szCs w:val="32"/>
        </w:rPr>
        <w:t>&lt;/p&gt;&lt;p&gt;&lt;img src="/static-img/kYYj3SxWCqDuArqLNbgPWKl5jiq3O1y53g9h1wCIcVLtJutP4yPaMeFVAB0JVehZHoKDbu5jLGQH_vPs2ZAbPjCYKwAMtj9NUu2CGed4LsEHWHWrZuTDf9ez9OOhWnpAHWgaZ5_BZgl_oB7fIwbavbN47f5JGNfKfyTKXfnPkSqBl9ckVbO9oaGXVYNfc4KI.png"&gt;&lt;/p&gt;&lt;p&gt;</w:t>
      </w:r>
      <w:r>
        <w:rPr>
          <w:sz w:val="32"/>
          <w:szCs w:val="32"/>
        </w:rPr>
        <w:t>安全性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始终是行业内最关注的话题之一。而对于依赖高速旋转部件或大量重量负荷工作的情况来说，一点儿失误可能导致严重后果。在这种情况下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引入了一套完整且多层次的心理防线，比如过载保护、温度监控及故障检测等功能，让整个过程既安全又稳定，不会因为微小错误而造成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创新与成熟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可以预见到未来数字化转型将继续推动更多行业向前发展，而在这些过程中</w:t>
      </w:r>
      <w:r>
        <w:rPr>
          <w:sz w:val="32"/>
          <w:szCs w:val="32"/>
        </w:rPr>
        <w:t>,ZoomServo</w:t>
      </w:r>
      <w:r>
        <w:rPr>
          <w:sz w:val="32"/>
          <w:szCs w:val="32"/>
        </w:rPr>
        <w:t>作为一个关键组成部分，将继续提供创新的解决方案。一旦被融入到更广泛的事物之中，它不仅能够增强现有的设备性能，还将开启一个全新的可能性空间，让人们看到以前未曾想象得到的事情成为可能。</w:t>
      </w:r>
      <w:r>
        <w:rPr>
          <w:sz w:val="32"/>
          <w:szCs w:val="32"/>
        </w:rPr>
        <w:t>&lt;/p&gt;&lt;p&gt;&lt;a href = "/doc/927451-ZOOMSERVO</w:t>
      </w:r>
      <w:r>
        <w:rPr>
          <w:sz w:val="32"/>
          <w:szCs w:val="32"/>
        </w:rPr>
        <w:t>智能驱动技术高效精准的电机控制系统</w:t>
      </w:r>
      <w:r>
        <w:rPr>
          <w:sz w:val="32"/>
          <w:szCs w:val="32"/>
        </w:rPr>
        <w:t>.doc" rel="alternate" download="927451-ZOOMSERVO</w:t>
      </w:r>
      <w:r>
        <w:rPr>
          <w:sz w:val="32"/>
          <w:szCs w:val="32"/>
        </w:rPr>
        <w:t>智能驱动技术高效精准的电机控制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