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见樱花教育环境的不良现状与美丽自然的缺失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污秽与樱花的美丽何去何从？</w:t>
      </w:r>
      <w:r>
        <w:rPr>
          <w:sz w:val="32"/>
          <w:szCs w:val="32"/>
        </w:rPr>
        <w:t>&lt;/p&gt;&lt;p&gt;&lt;img src="/static-img/Hjy6WTOJcpAW5G5zQOdDQr5C_UouVvIb2IS1c97oowQE0o9VpxEnARPuqAPSZ7V8.jpg"&gt;&lt;/p&gt;&lt;p&gt;</w:t>
      </w:r>
      <w:r>
        <w:rPr>
          <w:sz w:val="32"/>
          <w:szCs w:val="32"/>
        </w:rPr>
        <w:t>是什么让教室变得如此污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理想的教育环境中，教室应当是学生学习和成长的地方。然而，在现实生活中，却有很多教室因管理不善、学生数量过多或者缺乏维护而变得脏乱无序。墙壁上满是灰尘和涂鸦，地板上积聚着足迹和废纸，空气中弥漫着霉味。这一切都影响了学生们的心情，让他们对学校失去信心。</w:t>
      </w:r>
      <w:r>
        <w:rPr>
          <w:sz w:val="32"/>
          <w:szCs w:val="32"/>
        </w:rPr>
        <w:t>&lt;/p&gt;&lt;p&gt;&lt;img src="/static-img/O_8fVsyJ4ukC0vTZ3_zEhL5C_UouVvIb2IS1c97oowT5LE4CAaQVOZS4_xYk14HLkQup4c-cwCVOvffzD6M7B0k3qGgc2Yx869502bFcaH3z3yOGTPZWCCo5v2ANehZHO1ydY1fB-pgs_9VUbjfFgtgMk8TVpWYWZGbA2qsiTX8gJsPMdGWOf7q_oGCTEGVc.jpg"&gt;&lt;/p&gt;&lt;p&gt;</w:t>
      </w:r>
      <w:r>
        <w:rPr>
          <w:sz w:val="32"/>
          <w:szCs w:val="32"/>
        </w:rPr>
        <w:t>教师如何面对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作者，教师承担着培养下一代的重任。但在面对这些难以改变的情况时，他们又该如何是好？有些教师选择积极应对，用自己的行动来改善教学环境，比如定期清洁课桌、整理书架，还有组织垃圾分类活动。但也有许多教师因为压力太大或感到无力而选择逃避现实，这样的结果只能使问题更加严重。</w:t>
      </w:r>
      <w:r>
        <w:rPr>
          <w:sz w:val="32"/>
          <w:szCs w:val="32"/>
        </w:rPr>
        <w:t>&lt;/p&gt;&lt;p&gt;&lt;img src="/static-img/aa6BqXackaDnyUd-UZJHqb5C_UouVvIb2IS1c97oowT5LE4CAaQVOZS4_xYk14HLkQup4c-cwCVOvffzD6M7B0k3qGgc2Yx869502bFcaH3z3yOGTPZWCCo5v2ANehZHO1ydY1fB-pgs_9VUbjfFgtgMk8TVpWYWZGbA2qsiTX8gJsPMdGWOf7q_oGCTEGVc.jpg"&gt;&lt;/p&gt;&lt;p&gt;</w:t>
      </w:r>
      <w:r>
        <w:rPr>
          <w:sz w:val="32"/>
          <w:szCs w:val="32"/>
        </w:rPr>
        <w:t>学生们如何适应这种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他们通常是这所学校最弱小的一部分。他们更容易受到周围环境的影响。在污秽不堪的教室里学习，不仅会降低他们的心情，而且还可能影响到他们的健康。如果没有良好的学习氛围，他们很难专注于学习，更别说做出成绩了。</w:t>
      </w:r>
      <w:r>
        <w:rPr>
          <w:sz w:val="32"/>
          <w:szCs w:val="32"/>
        </w:rPr>
        <w:t>&lt;/p&gt;&lt;p&gt;&lt;img src="/static-img/-JQDHQzY_te7sRN4R8lwdb5C_UouVvIb2IS1c97oowT5LE4CAaQVOZS4_xYk14HLkQup4c-cwCVOvffzD6M7B0k3qGgc2Yx869502bFcaH3z3yOGTPZWCCo5v2ANehZHO1ydY1fB-pgs_9VUbjfFgtgMk8TVpWYWZGbA2qsiTX8gJsPMdGWOf7q_oGCTEGVc.jpg"&gt;&lt;/p&gt;&lt;p&gt;</w:t>
      </w:r>
      <w:r>
        <w:rPr>
          <w:sz w:val="32"/>
          <w:szCs w:val="32"/>
        </w:rPr>
        <w:t>为什么我们不能忽视这场教育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国家未来的重要组成部分，他或她的成长将决定国家未来的发展方向。在这样一个基础教育阶段，即便是一点点的小错误也可能造成巨大的后果。而且，如果我们现在就开始关注并解决这些问题，那么未来社会将因此受益匪浅。</w:t>
      </w:r>
      <w:r>
        <w:rPr>
          <w:sz w:val="32"/>
          <w:szCs w:val="32"/>
        </w:rPr>
        <w:t>&lt;/p&gt;&lt;p&gt;&lt;img src="/static-img/0DvDzeYzuGq6jJ0G9laY5b5C_UouVvIb2IS1c97oowT5LE4CAaQVOZS4_xYk14HLkQup4c-cwCVOvffzD6M7B0k3qGgc2Yx869502bFcaH3z3yOGTPZWCCo5v2ANehZHO1ydY1fB-pgs_9VUbjfFgtgMk8TVpWYWZGbA2qsiTX8gJsPMdGWOf7q_oGCTEGVc.jpeg"&gt;&lt;/p&gt;&lt;p&gt;</w:t>
      </w:r>
      <w:r>
        <w:rPr>
          <w:sz w:val="32"/>
          <w:szCs w:val="32"/>
        </w:rPr>
        <w:t>如何让我们的教室焕然一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保持校园卫生是一个集体责任的问题，不仅要靠老师，也要靠家长和学生自己。通过定期清洁工作以及提高环保意识，可以逐渐改善教学环境。此外，加强校内外合作，如邀请社区成员参与清扫活动，也能增加大家共同为校园美化贡献力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秽教室未增删翻译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借鉴自然界中的美景，如樱花树下那片净化后的空气，与“污秽”形成鲜明对比。在这个过程中，每个人都应该成为推动变革的人，而不是阻碍者。这不仅能够提升我们的精神状态，更能激发我们解决问题创造性的能力，使得每一次努力都不再白费。</w:t>
      </w:r>
      <w:r>
        <w:rPr>
          <w:sz w:val="32"/>
          <w:szCs w:val="32"/>
        </w:rPr>
        <w:t>&lt;/p&gt;&lt;p&gt;&lt;a href = "/doc/927461-</w:t>
      </w:r>
      <w:r>
        <w:rPr>
          <w:sz w:val="32"/>
          <w:szCs w:val="32"/>
        </w:rPr>
        <w:t>污秽教室未见樱花教育环境的不良现状与美丽自然的缺失对比</w:t>
      </w:r>
      <w:r>
        <w:rPr>
          <w:sz w:val="32"/>
          <w:szCs w:val="32"/>
        </w:rPr>
        <w:t>.doc" rel="alternate" download="927461-</w:t>
      </w:r>
      <w:r>
        <w:rPr>
          <w:sz w:val="32"/>
          <w:szCs w:val="32"/>
        </w:rPr>
        <w:t>污秽教室未见樱花教育环境的不良现状与美丽自然的缺失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