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乘坐频繁的日子公交要了很多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频繁的日子：公交要了很多次</w:t>
      </w:r>
      <w:r>
        <w:rPr>
          <w:sz w:val="32"/>
          <w:szCs w:val="32"/>
        </w:rPr>
        <w:t>&lt;/p&gt;&lt;p&gt;&lt;img src="/static-img/7wql48hvCufviiwTOUkGXqyo4UmkhBS-D0EWYxunfNMJ_RGWgWALCEJqneOCfCrv.jpg"&gt;&lt;/p&gt;&lt;p&gt;</w:t>
      </w:r>
      <w:r>
        <w:rPr>
          <w:sz w:val="32"/>
          <w:szCs w:val="32"/>
        </w:rPr>
        <w:t>在现代都市中，公交作为城市交通的重要组成部分，不仅是通勤工具，也是连接人们生活点滴的桥梁。对于那些每天需要上班或学校的人来说，公交车成了他们不可或缺的一部分。而对于一些特别情况下，人们可能会发现自己“公交要了很多次”。</w:t>
      </w:r>
      <w:r>
        <w:rPr>
          <w:sz w:val="32"/>
          <w:szCs w:val="32"/>
        </w:rPr>
        <w:t>&lt;/p&gt;&lt;p&gt;</w:t>
      </w:r>
      <w:r>
        <w:rPr>
          <w:sz w:val="32"/>
          <w:szCs w:val="32"/>
        </w:rPr>
        <w:t>记得小李在大学期间，他住校区和学校之间有一个不太方便的地方，只能通过多条线路的换乘才能到达。他每天早上</w:t>
      </w:r>
      <w:r>
        <w:rPr>
          <w:sz w:val="32"/>
          <w:szCs w:val="32"/>
        </w:rPr>
        <w:t>6</w:t>
      </w:r>
      <w:r>
        <w:rPr>
          <w:sz w:val="32"/>
          <w:szCs w:val="32"/>
        </w:rPr>
        <w:t>点起床，一直到晚上</w:t>
      </w:r>
      <w:r>
        <w:rPr>
          <w:sz w:val="32"/>
          <w:szCs w:val="32"/>
        </w:rPr>
        <w:t>9</w:t>
      </w:r>
      <w:r>
        <w:rPr>
          <w:sz w:val="32"/>
          <w:szCs w:val="32"/>
        </w:rPr>
        <w:t>点才回到宿舍，每天总共搭乘至少</w:t>
      </w:r>
      <w:r>
        <w:rPr>
          <w:sz w:val="32"/>
          <w:szCs w:val="32"/>
        </w:rPr>
        <w:t>7</w:t>
      </w:r>
      <w:r>
        <w:rPr>
          <w:sz w:val="32"/>
          <w:szCs w:val="32"/>
        </w:rPr>
        <w:t>趟公交车。虽然这个过程显得有些繁琐，但他不得不这么做，因为没有更快捷、更经济的出行方式。</w:t>
      </w:r>
      <w:r>
        <w:rPr>
          <w:sz w:val="32"/>
          <w:szCs w:val="32"/>
        </w:rPr>
        <w:t>&lt;/p&gt;&lt;p&gt;&lt;img src="/static-img/6mkhw1mW5a-pJqW9K8Xbaayo4UmkhBS-D0EWYxunfNP0iaPz3L3yOcwdvxACJz1zeqf-QqFBRcBfiL50XDXrkassXDR9R9RZXrWrPkTlcvto6MbMbOj9mvZuHsOhsebwvMM2FMmO7eDLADLLhfOSCwAiIovU3s__2sPzQd5rx6gEtFQBWXuL29uumUFAZeDdgZfXJFWzvaGhl1WDX3OCiA.jpg"&gt;&lt;/p&gt;&lt;p&gt;</w:t>
      </w:r>
      <w:r>
        <w:rPr>
          <w:sz w:val="32"/>
          <w:szCs w:val="32"/>
        </w:rPr>
        <w:t>还有一个例子，就是张伟，她家里人因为健康原因无法长时间站立或者坐车，所以她必须将家中的老人送去看病，并且等待医生安排后再回家。这意味着她每天都要穿梭于医院和家中之间，这个过程中，她经常需要使用不同路线来避开拥堵地段，最终一次性使用了超过</w:t>
      </w:r>
      <w:r>
        <w:rPr>
          <w:sz w:val="32"/>
          <w:szCs w:val="32"/>
        </w:rPr>
        <w:t>10</w:t>
      </w:r>
      <w:r>
        <w:rPr>
          <w:sz w:val="32"/>
          <w:szCs w:val="32"/>
        </w:rPr>
        <w:t>趟不同的公共交通工具。</w:t>
      </w:r>
      <w:r>
        <w:rPr>
          <w:sz w:val="32"/>
          <w:szCs w:val="32"/>
        </w:rPr>
        <w:t>&lt;/p&gt;&lt;p&gt;</w:t>
      </w:r>
      <w:r>
        <w:rPr>
          <w:sz w:val="32"/>
          <w:szCs w:val="32"/>
        </w:rPr>
        <w:t>除了这些特殊的情况，还有许多普通市民也可能会因为工作地点分布不均匀或者其他个人原因而频繁使用公交。比如，有些职场人员需要参加分散在不同地区的会议，他们可能需要跨越整个城市，从一座城区转移到另一座城区，而这通常只有一种选择——乘坐多趟公交。</w:t>
      </w:r>
      <w:r>
        <w:rPr>
          <w:sz w:val="32"/>
          <w:szCs w:val="32"/>
        </w:rPr>
        <w:t>&lt;/p&gt;&lt;p&gt;&lt;img src="/static-img/9ReS8T3M2ZGPBZ7ZkRGVfKyo4UmkhBS-D0EWYxunfNP0iaPz3L3yOcwdvxACJz1zeqf-QqFBRcBfiL50XDXrkassXDR9R9RZXrWrPkTlcvto6MbMbOj9mvZuHsOhsebwvMM2FMmO7eDLADLLhfOSCwAiIovU3s__2sPzQd5rx6gEtFQBWXuL29uumUFAZeDdgZfXJFWzvaGhl1WDX3OCiA.jpg"&gt;&lt;/p&gt;&lt;p&gt;</w:t>
      </w:r>
      <w:r>
        <w:rPr>
          <w:sz w:val="32"/>
          <w:szCs w:val="32"/>
        </w:rPr>
        <w:t>尽管如此，对于那些经常“公交要了很多次”的人来说，这并不是什么坏事。在这种频繁出行的情况下，可以充分利用这一时间进行学习、阅读或者处理工作文件，为紧张忙碌的生活节奏增添一些轻松时刻。此外，这样的日程安排也有助于理解城市规划与交通运输系统如何影响我们的日常生活，同时也让我们对拥有可靠、安全、高效公共交通体系更加珍惜。</w:t>
      </w:r>
      <w:r>
        <w:rPr>
          <w:sz w:val="32"/>
          <w:szCs w:val="32"/>
        </w:rPr>
        <w:t>&lt;/p&gt;&lt;p&gt;</w:t>
      </w:r>
      <w:r>
        <w:rPr>
          <w:sz w:val="32"/>
          <w:szCs w:val="32"/>
        </w:rPr>
        <w:t>总之，“公交要了很多次”并不完全是一个负面的体验，它可以成为一种习惯，也可以是一种新的视角，让我们从平凡的事情中学到更多关于社会、文化以及自我适应能力的问题。</w:t>
      </w:r>
      <w:r>
        <w:rPr>
          <w:sz w:val="32"/>
          <w:szCs w:val="32"/>
        </w:rPr>
        <w:t>&lt;/p&gt;&lt;p&gt;&lt;img src="/static-img/YyPuXau8o7e2F_rMMK7bW6yo4UmkhBS-D0EWYxunfNP0iaPz3L3yOcwdvxACJz1zeqf-QqFBRcBfiL50XDXrkassXDR9R9RZXrWrPkTlcvto6MbMbOj9mvZuHsOhsebwvMM2FMmO7eDLADLLhfOSCwAiIovU3s__2sPzQd5rx6gEtFQBWXuL29uumUFAZeDdgZfXJFWzvaGhl1WDX3OCiA.jpg"&gt;&lt;/p&gt;&lt;p&gt;&lt;a href = "/doc/927481-</w:t>
      </w:r>
      <w:r>
        <w:rPr>
          <w:sz w:val="32"/>
          <w:szCs w:val="32"/>
        </w:rPr>
        <w:t>公交</w:t>
      </w:r>
      <w:r>
        <w:rPr>
          <w:sz w:val="32"/>
          <w:szCs w:val="32"/>
        </w:rPr>
        <w:t>-</w:t>
      </w:r>
      <w:r>
        <w:rPr>
          <w:sz w:val="32"/>
          <w:szCs w:val="32"/>
        </w:rPr>
        <w:t>乘坐频繁的日子公交要了很多次</w:t>
      </w:r>
      <w:r>
        <w:rPr>
          <w:sz w:val="32"/>
          <w:szCs w:val="32"/>
        </w:rPr>
        <w:t>.doc" rel="alternate" download="927481-</w:t>
      </w:r>
      <w:r>
        <w:rPr>
          <w:sz w:val="32"/>
          <w:szCs w:val="32"/>
        </w:rPr>
        <w:t>公交</w:t>
      </w:r>
      <w:r>
        <w:rPr>
          <w:sz w:val="32"/>
          <w:szCs w:val="32"/>
        </w:rPr>
        <w:t>-</w:t>
      </w:r>
      <w:r>
        <w:rPr>
          <w:sz w:val="32"/>
          <w:szCs w:val="32"/>
        </w:rPr>
        <w:t>乘坐频繁的日子公交要了很多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